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全程拉丝伸舌头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与身体语言</w:t>
      </w:r>
      <w:r>
        <w:rPr>
          <w:sz w:val="32"/>
          <w:szCs w:val="32"/>
        </w:rPr>
        <w:t>&lt;/p&gt;&lt;p&gt;&lt;img src="/static-img/Irnql2Lpq9kLuhbeW8YvpXjWQyjszL5o8zXdcj5qzhg.jpg"&gt;&lt;/p&gt;&lt;p&gt;</w:t>
      </w:r>
      <w:r>
        <w:rPr>
          <w:sz w:val="32"/>
          <w:szCs w:val="32"/>
        </w:rPr>
        <w:t>在探索人与人之间情感深度的旅途中，身体语言扮演着不可或缺的角色。</w:t>
      </w:r>
      <w:r>
        <w:rPr>
          <w:sz w:val="32"/>
          <w:szCs w:val="32"/>
        </w:rPr>
        <w:t>A</w:t>
      </w:r>
      <w:r>
        <w:rPr>
          <w:sz w:val="32"/>
          <w:szCs w:val="32"/>
        </w:rPr>
        <w:t>处处吻全程拉丝伸舌头，这一系列动作，不仅是肢体上的接触，更是一种心灵上的交流。在这种亲密接触中，每一次吻都承载着爱意和信任，而拉丝则是对对方肌肤细腻处理的证明，充满了耐心和细心。伸舌头则是最为私密的一步，它象征着彼此对未知领域的开放，以及愿意勇敢地跨越界限去了解对方。</w:t>
      </w:r>
      <w:r>
        <w:rPr>
          <w:sz w:val="32"/>
          <w:szCs w:val="32"/>
        </w:rPr>
        <w:t>&lt;/p&gt;&lt;p&gt;</w:t>
      </w:r>
      <w:r>
        <w:rPr>
          <w:sz w:val="32"/>
          <w:szCs w:val="32"/>
        </w:rPr>
        <w:t>互动性与即兴性</w:t>
      </w:r>
      <w:r>
        <w:rPr>
          <w:sz w:val="32"/>
          <w:szCs w:val="32"/>
        </w:rPr>
        <w:t>&lt;/p&gt;&lt;p&gt;&lt;img src="/static-img/ddHKYxDXAWwz6dnPsBq4HdFx9zwv366AYC-QT0UjOUXAeAcHIQ2KWhjm3i4b6ka_TE8GFi6VwG66RiLTx89dMW97wq4pfs0E-Z45Y51MSlfnYYNekuKpgm_pMBrAMsxV7zlYcwoeHhpLXlKF7x92aMWJtvZqa5u3WnOZr38fvoc.jpg"&gt;&lt;/p&gt;&lt;p&gt;A</w:t>
      </w:r>
      <w:r>
        <w:rPr>
          <w:sz w:val="32"/>
          <w:szCs w:val="32"/>
        </w:rPr>
        <w:t>处处吻全程拉丝伸舌头这样的行为，是一种高水平的人际互动。这不仅要求双方有良好的沟通技巧，还需要一定程度的即兴能力。在这个过程中，双方可以根据对方的反应及时调整自己的行为，从而营造出一种既自然又充满惊喜的情绪氛围。这种互动性的结合，也让整个过程变得更加丰富多彩。</w:t>
      </w:r>
      <w:r>
        <w:rPr>
          <w:sz w:val="32"/>
          <w:szCs w:val="32"/>
        </w:rPr>
        <w:t>&lt;/p&gt;&lt;p&gt;</w:t>
      </w:r>
      <w:r>
        <w:rPr>
          <w:sz w:val="32"/>
          <w:szCs w:val="32"/>
        </w:rPr>
        <w:t>创造性与新奇感</w:t>
      </w:r>
      <w:r>
        <w:rPr>
          <w:sz w:val="32"/>
          <w:szCs w:val="32"/>
        </w:rPr>
        <w:t>&lt;/p&gt;&lt;p&gt;&lt;img src="/static-img/793Xd_pHZCz_NqrtcydDEtFx9zwv366AYC-QT0UjOUXAeAcHIQ2KWhjm3i4b6ka_TE8GFi6VwG66RiLTx89dMW97wq4pfs0E-Z45Y51MSlfnYYNekuKpgm_pMBrAMsxV7zlYcwoeHhpLXlKF7x92aMWJtvZqa5u3WnOZr38fvoc.jpg"&gt;&lt;/p&gt;&lt;p&gt;</w:t>
      </w:r>
      <w:r>
        <w:rPr>
          <w:sz w:val="32"/>
          <w:szCs w:val="32"/>
        </w:rPr>
        <w:t>对于许多人来说，与伴侣进行爱抚可能会感到有些枯燥，因此创造一些新的体验至关重要。</w:t>
      </w:r>
      <w:r>
        <w:rPr>
          <w:sz w:val="32"/>
          <w:szCs w:val="32"/>
        </w:rPr>
        <w:t>A</w:t>
      </w:r>
      <w:r>
        <w:rPr>
          <w:sz w:val="32"/>
          <w:szCs w:val="32"/>
        </w:rPr>
        <w:t>处处吻全程拉丝伸舌头这样的做法，无疑提供了一种新的视角，让传统爱抚活动变得更加新颖和刺激。此外，这样的创新也能够增进彼此间的情感联系，使得日常生活中的点点滴滴，都能成为两人共同回忆和故事的一部分。</w:t>
      </w:r>
      <w:r>
        <w:rPr>
          <w:sz w:val="32"/>
          <w:szCs w:val="32"/>
        </w:rPr>
        <w:t>&lt;/p&gt;&lt;p&gt;</w:t>
      </w:r>
      <w:r>
        <w:rPr>
          <w:sz w:val="32"/>
          <w:szCs w:val="32"/>
        </w:rPr>
        <w:t>自我放松与享受</w:t>
      </w:r>
      <w:r>
        <w:rPr>
          <w:sz w:val="32"/>
          <w:szCs w:val="32"/>
        </w:rPr>
        <w:t>&lt;/p&gt;&lt;p&gt;&lt;img src="/static-img/AO0_kd9ntHR9e5COp5g7ONFx9zwv366AYC-QT0UjOUXAeAcHIQ2KWhjm3i4b6ka_TE8GFi6VwG66RiLTx89dMW97wq4pfs0E-Z45Y51MSlfnYYNekuKpgm_pMBrAMsxV7zlYcwoeHhpLXlKF7x92aMWJtvZqa5u3WnOZr38fvoc.jpg"&gt;&lt;/p&gt;&lt;p&gt;</w:t>
      </w:r>
      <w:r>
        <w:rPr>
          <w:sz w:val="32"/>
          <w:szCs w:val="32"/>
        </w:rPr>
        <w:t>在追求完美无瑕的情况下，我们往往忽略了自我放松这一关键因素。然而，在</w:t>
      </w:r>
      <w:r>
        <w:rPr>
          <w:sz w:val="32"/>
          <w:szCs w:val="32"/>
        </w:rPr>
        <w:t>A</w:t>
      </w:r>
      <w:r>
        <w:rPr>
          <w:sz w:val="32"/>
          <w:szCs w:val="32"/>
        </w:rPr>
        <w:t>处到處吻、全程拉丝、伸舌頭这段过程中，可以感觉到一种从容不迫的心态出现。当我们的身心得到适当放松，我们便能够更好地享受这份属于两人的独特时刻。</w:t>
      </w:r>
      <w:r>
        <w:rPr>
          <w:sz w:val="32"/>
          <w:szCs w:val="32"/>
        </w:rPr>
        <w:t>&lt;/p&gt;&lt;p&gt;</w:t>
      </w:r>
      <w:r>
        <w:rPr>
          <w:sz w:val="32"/>
          <w:szCs w:val="32"/>
        </w:rPr>
        <w:t>信任建立与深化</w:t>
      </w:r>
      <w:r>
        <w:rPr>
          <w:sz w:val="32"/>
          <w:szCs w:val="32"/>
        </w:rPr>
        <w:t>&lt;/p&gt;&lt;p&gt;&lt;img src="/static-img/xRCWulKpemEsFfreWvjjXtFx9zwv366AYC-QT0UjOUXAeAcHIQ2KWhjm3i4b6ka_TE8GFi6VwG66RiLTx89dMW97wq4pfs0E-Z45Y51MSlfnYYNekuKpgm_pMBrAMsxV7zlYcwoeHhpLXlKF7x92aMWJtvZqa5u3WnOZr38fvoc.jpg"&gt;&lt;/p&gt;&lt;p&gt;</w:t>
      </w:r>
      <w:r>
        <w:rPr>
          <w:sz w:val="32"/>
          <w:szCs w:val="32"/>
        </w:rPr>
        <w:t>在进行这样敏感且个人化的情境时，对方所展现出的信任，是非常珍贵的事情。而通过这些小小的手势，比如持续不断地亲吻、精致细腻地擦拭皮肤以及勇敢地用舌尖探索，这些都是建立信任并加强彼此关系的一种方式。这不仅是一场物理上的交融，更是一次心理层面的相遇，让我们逐渐认识到真正意义上的“同一个世界”。</w:t>
      </w:r>
      <w:r>
        <w:rPr>
          <w:sz w:val="32"/>
          <w:szCs w:val="32"/>
        </w:rPr>
        <w:t>&lt;/p&gt;&lt;p&gt;</w:t>
      </w:r>
      <w:r>
        <w:rPr>
          <w:sz w:val="32"/>
          <w:szCs w:val="32"/>
        </w:rPr>
        <w:t>性别平等意识提升</w:t>
      </w:r>
      <w:r>
        <w:rPr>
          <w:sz w:val="32"/>
          <w:szCs w:val="32"/>
        </w:rPr>
        <w:t>&lt;/p&gt;&lt;p&gt;</w:t>
      </w:r>
      <w:r>
        <w:rPr>
          <w:sz w:val="32"/>
          <w:szCs w:val="32"/>
        </w:rPr>
        <w:t>最后，在现代社会里，性别平等意识已经被普遍接受，而这种观念也应渗透于我们的日常生活中，即使是在最私密的情境下也不例外。在任何时候都不应该因为某个人的性别而限制他们表达自己感情或者寻求快乐的自由。如果说“</w:t>
      </w:r>
      <w:r>
        <w:rPr>
          <w:sz w:val="32"/>
          <w:szCs w:val="32"/>
        </w:rPr>
        <w:t>A”</w:t>
      </w:r>
      <w:r>
        <w:rPr>
          <w:sz w:val="32"/>
          <w:szCs w:val="32"/>
        </w:rPr>
        <w:t>代表的是男性，那么女性同样也有权利去选择她想要如何被爱护；反之亦然。这正是我们应该拥抱的一个理念——每个人都应当拥有平等参与并获得幸福满足的地位，无论是在情侣关系还是其他类型的人际关系中都如此。</w:t>
      </w:r>
      <w:r>
        <w:rPr>
          <w:sz w:val="32"/>
          <w:szCs w:val="32"/>
        </w:rPr>
        <w:t>&lt;/p&gt;&lt;p&gt;&lt;a href = "/doc/583566-</w:t>
      </w:r>
      <w:r>
        <w:rPr>
          <w:sz w:val="32"/>
          <w:szCs w:val="32"/>
        </w:rPr>
        <w:t>亲密接触的艺术全程拉丝伸舌头之美</w:t>
      </w:r>
      <w:r>
        <w:rPr>
          <w:sz w:val="32"/>
          <w:szCs w:val="32"/>
        </w:rPr>
        <w:t>.doc" rel="alternate" download="583566-</w:t>
      </w:r>
      <w:r>
        <w:rPr>
          <w:sz w:val="32"/>
          <w:szCs w:val="32"/>
        </w:rPr>
        <w:t>亲密接触的艺术全程拉丝伸舌头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