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征途之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位战神，他的名字被载入史册，称为不灭战神。他的故事源自一个简单而又充满力量的话语——“不灭战神始于梦”。这个词汇如同时空之门，将历史与现实相互交织，讲述了一个关于勇气、梦想和不屈的传奇。</w:t>
      </w:r>
      <w:r>
        <w:rPr>
          <w:sz w:val="32"/>
          <w:szCs w:val="32"/>
        </w:rPr>
        <w:t>&lt;/p&gt;&lt;p&gt;&lt;img src="/static-img/FasOj5nAuaCfLoqgiyeDBARGsu_3zjnOEiSpucXnkx8.jpg"&gt;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片被云雾环绕的小山村中，有一个名叫阿龙的人。他天生丽质，但命运却让他成为了村子里最受人歧视的人之一。人们认为他注定是坏蛋，因为每当有人提到他的名字，都会跟着出现悲剧。但阿龙并未因此低头，他拥有着一种超乎常人的坚韧和执着。</w:t>
      </w:r>
      <w:r>
        <w:rPr>
          <w:sz w:val="32"/>
          <w:szCs w:val="32"/>
        </w:rPr>
        <w:t>&lt;/p&gt;&lt;p&gt;&lt;img src="/static-img/BAoFdZGam3OSalnD04iUSgRGsu_3zjnOEiSpucXnkx8.jpg"&gt;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打乱了小山村平静的生活。在这次风暴中，阿龙意外地发现了一本奇异的手稿。这本手稿记录了古老文明遗留下的一种秘术，可以使得普通人变身为强大的战士。当他翻阅完手稿后，对未来产生了深刻的认识：自己可以改变命运，只要有足够的心力去追逐那个曾经只在梦境中的愿望。</w:t>
      </w:r>
      <w:r>
        <w:rPr>
          <w:sz w:val="32"/>
          <w:szCs w:val="32"/>
        </w:rPr>
        <w:t>&lt;/p&gt;&lt;p&gt;&lt;img src="/static-img/ZFTr-vr02NSP_o67OahSTQRGsu_3zjnOEiSpucXnkx8.jpg"&gt;&lt;/p&gt;&lt;p&gt;</w:t>
      </w:r>
      <w:r>
        <w:rPr>
          <w:sz w:val="32"/>
          <w:szCs w:val="32"/>
        </w:rPr>
        <w:t>征途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阿龙开始了自己的征途。他走遍四方学艺，与各路高手比拼技艺，最终成为了一位真正的大侠。不久，这个世界上的所有强者都知道有这样一个人，那就是不灭战神。他的名字响彻九霄，每一次呼唤都伴随着无数勇士向他靠拢，无论是为了学习还是为了挑战。</w:t>
      </w:r>
      <w:r>
        <w:rPr>
          <w:sz w:val="32"/>
          <w:szCs w:val="32"/>
        </w:rPr>
        <w:t>&lt;/p&gt;&lt;p&gt;&lt;img src="/static-img/q4pn_HeOe-J4kulpt7J7lwRGsu_3zjnOEiSpucXnkx8.png"&gt;&lt;/p&gt;&lt;p&gt;</w:t>
      </w:r>
      <w:r>
        <w:rPr>
          <w:sz w:val="32"/>
          <w:szCs w:val="32"/>
        </w:rPr>
        <w:t>诸多敌对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灭战神并不轻易放过任何敌对势力。在不断地战斗中，他逐渐累积起了无数仇恨。但即便如此，他依然没有停息过一步。他知道，只有不断地斗争才能证明自己的存在价值。而且，每一次胜利都是对过去自己弱小状态的一个否定，是对那些嘲笑过他的回应。</w:t>
      </w:r>
      <w:r>
        <w:rPr>
          <w:sz w:val="32"/>
          <w:szCs w:val="32"/>
        </w:rPr>
        <w:t>&lt;/p&gt;&lt;p&gt;&lt;img src="/static-img/ymY-7xk0r_qrGg-qwGomigRGsu_3zjnOEiSpucXnkx8.jpg"&gt;&lt;/p&gt;&lt;p&gt;</w:t>
      </w:r>
      <w:r>
        <w:rPr>
          <w:sz w:val="32"/>
          <w:szCs w:val="32"/>
        </w:rPr>
        <w:t>无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灭战神也不断寻求新的挑战。他踏上了探索未知世界的大道上。这是一个充满危险与机遇的地方，但正是这里让他能够体验到更多未知的事物，也许能找到更适合自己的道路。每一次探索都是对梦想的一次重新定义，也是在征途中的新篇章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最后，不滅戰神仍旧站在那座高峰之巔，以极其坚定的目光望向远方。那是一份对于未来无限可能性的承诺，是对于所有曾经帮助过或与己同行者的感激，以及对于整个世界永恒希望的一份承诺。在这一刻，那个关于“不滅戰神始於夢”的传说，就此画上了句号，而这个故事也将永远地活在人们心间。</w:t>
      </w:r>
      <w:r>
        <w:rPr>
          <w:sz w:val="32"/>
          <w:szCs w:val="32"/>
        </w:rPr>
        <w:t>&lt;/p&gt;&lt;p&gt;&lt;a href = "/doc/583559-</w:t>
      </w:r>
      <w:r>
        <w:rPr>
          <w:sz w:val="32"/>
          <w:szCs w:val="32"/>
        </w:rPr>
        <w:t>不灭战神始于梦征途之巅的誓言</w:t>
      </w:r>
      <w:r>
        <w:rPr>
          <w:sz w:val="32"/>
          <w:szCs w:val="32"/>
        </w:rPr>
        <w:t>.doc" rel="alternate" download="583559-</w:t>
      </w:r>
      <w:r>
        <w:rPr>
          <w:sz w:val="32"/>
          <w:szCs w:val="32"/>
        </w:rPr>
        <w:t>不灭战神始于梦征途之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