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光璀璨探索宇宙之美与生命的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无垠的宇宙中，星光璀璨，仿佛是天地间最纯净、最耀眼的宝石。它们不仅给夜空增添了无尽魅力，更深层次地触动着人类对于存在和意义的思考。本文将从以下六个角度来探讨星光璀璨背后的哲理。</w:t>
      </w:r>
      <w:r>
        <w:rPr>
          <w:sz w:val="32"/>
          <w:szCs w:val="32"/>
        </w:rPr>
        <w:t>&lt;/p&gt;&lt;p&gt;&lt;img src="/static-img/vxHd_sD5Oc5fqMEmUxp6l9sNHkpovXIZcWt1Yh48tjzNLzDzNFd4E80IX7w-2DAa.jpg"&gt;&lt;/p&gt;&lt;p&gt;</w:t>
      </w:r>
      <w:r>
        <w:rPr>
          <w:sz w:val="32"/>
          <w:szCs w:val="32"/>
        </w:rPr>
        <w:t>宇宙之美</w:t>
      </w:r>
      <w:r>
        <w:rPr>
          <w:sz w:val="32"/>
          <w:szCs w:val="32"/>
        </w:rPr>
        <w:t>&lt;/p&gt;&lt;p&gt;</w:t>
      </w:r>
      <w:r>
        <w:rPr>
          <w:sz w:val="32"/>
          <w:szCs w:val="32"/>
        </w:rPr>
        <w:t>星光如同天际洒落的金粉，它们构成了一个宏大的艺术画卷。每颗恒星都有其独特的地位和作用，无论是近乎神秘的地球系内行星，或是在遥远银河系中的超新星爆发，都展示了宇宙多样性和复杂性的奇迹。在这种自然界中，我们发现了宇宙自身的审美价值，提醒我们要尊重自然，不断追求个人审美提升。</w:t>
      </w:r>
      <w:r>
        <w:rPr>
          <w:sz w:val="32"/>
          <w:szCs w:val="32"/>
        </w:rPr>
        <w:t>&lt;/p&gt;&lt;p&gt;&lt;img src="/static-img/fVcvJKUAh53yPWu8V1-DY9sNHkpovXIZcWt1Yh48tjyeGx0qQi_Ow6pP4tb_VwDyqvutNm9aUfvstYkFEEMmi6Lc3X847SsJTO5ZjUiBLFQ4gW8kAbpOwUjx7vJvj-tG.jpg"&gt;&lt;/p&gt;&lt;p&gt;</w:t>
      </w:r>
      <w:r>
        <w:rPr>
          <w:sz w:val="32"/>
          <w:szCs w:val="32"/>
        </w:rPr>
        <w:t>生命起源</w:t>
      </w:r>
      <w:r>
        <w:rPr>
          <w:sz w:val="32"/>
          <w:szCs w:val="32"/>
        </w:rPr>
        <w:t>&lt;/p&gt;&lt;p&gt;</w:t>
      </w:r>
      <w:r>
        <w:rPr>
          <w:sz w:val="32"/>
          <w:szCs w:val="32"/>
        </w:rPr>
        <w:t>星光为生命提供了能量来源，有些科学家认为地球上的生命可能是由外太空带来的微生物进化而来。这一理论推崇出一种观点：我们的存在与那些遥远、陌生的恒星息息相关。这种联系让人联想到无论我们身处何方，每个生命体都是这一巨大系统的一部分，是不可或缺的一粒尘埃。</w:t>
      </w:r>
      <w:r>
        <w:rPr>
          <w:sz w:val="32"/>
          <w:szCs w:val="32"/>
        </w:rPr>
        <w:t>&lt;/p&gt;&lt;p&gt;&lt;img src="/static-img/JOGTYxTKFgok3Ceb-3OwO9sNHkpovXIZcWt1Yh48tjyeGx0qQi_Ow6pP4tb_VwDyqvutNm9aUfvstYkFEEMmi6Lc3X847SsJTO5ZjUiBLFQ4gW8kAbpOwUjx7vJvj-tG.jpg"&gt;&lt;/p&gt;&lt;p&gt;</w:t>
      </w:r>
      <w:r>
        <w:rPr>
          <w:sz w:val="32"/>
          <w:szCs w:val="32"/>
        </w:rPr>
        <w:t>时间与空间</w:t>
      </w:r>
      <w:r>
        <w:rPr>
          <w:sz w:val="32"/>
          <w:szCs w:val="32"/>
        </w:rPr>
        <w:t>&lt;/p&gt;&lt;p&gt;</w:t>
      </w:r>
      <w:r>
        <w:rPr>
          <w:sz w:val="32"/>
          <w:szCs w:val="32"/>
        </w:rPr>
        <w:t>宇宙中的恒星通过时间对流动进行编码，其亮度变化反映出它们距离我们多么遥远，以及它们过去、现在及未来的状态。这个过程激发人们对时间本质以及它如何影响我们的理解和感受。同时，它也提醒我们，从广义上讲，所有事物都在不断移动，包括时间本身，这种运动使得一切显得既确定又充满变数。</w:t>
      </w:r>
      <w:r>
        <w:rPr>
          <w:sz w:val="32"/>
          <w:szCs w:val="32"/>
        </w:rPr>
        <w:t>&lt;/p&gt;&lt;p&gt;&lt;img src="/static-img/7dyYUYbbgFAktvlvKqEUjtsNHkpovXIZcWt1Yh48tjyeGx0qQi_Ow6pP4tb_VwDyqvutNm9aUfvstYkFEEMmi6Lc3X847SsJTO5ZjUiBLFQ4gW8kAbpOwUjx7vJvj-tG.jpg"&gt;&lt;/p&gt;&lt;p&gt;</w:t>
      </w:r>
      <w:r>
        <w:rPr>
          <w:sz w:val="32"/>
          <w:szCs w:val="32"/>
        </w:rPr>
        <w:t>科学探索</w:t>
      </w:r>
      <w:r>
        <w:rPr>
          <w:sz w:val="32"/>
          <w:szCs w:val="32"/>
        </w:rPr>
        <w:t>&lt;/p&gt;&lt;p&gt;</w:t>
      </w:r>
      <w:r>
        <w:rPr>
          <w:sz w:val="32"/>
          <w:szCs w:val="32"/>
        </w:rPr>
        <w:t>人类自古以来就被这些闪烁点吸引，现在科学技术已经能够接近甚至超越这些辉煌现象，如直接观测黑洞等前所未有的成就。这不仅丰富了解世界视野，也促进科技创新，为解决能源危机、环境保护等问题提供新的思路。</w:t>
      </w:r>
      <w:r>
        <w:rPr>
          <w:sz w:val="32"/>
          <w:szCs w:val="32"/>
        </w:rPr>
        <w:t>&lt;/p&gt;&lt;p&gt;&lt;img src="/static-img/EMf3sGEnVjAIYEtAK5tAXNsNHkpovXIZcWt1Yh48tjyeGx0qQi_Ow6pP4tb_VwDyqvutNm9aUfvstYkFEEMmi6Lc3X847SsJTO5ZjUiBLFQ4gW8kAbpOwUjx7vJvj-tG.jpg"&gt;&lt;/p&gt;&lt;p&gt;</w:t>
      </w:r>
      <w:r>
        <w:rPr>
          <w:sz w:val="32"/>
          <w:szCs w:val="32"/>
        </w:rPr>
        <w:t>哲学思考</w:t>
      </w:r>
      <w:r>
        <w:rPr>
          <w:sz w:val="32"/>
          <w:szCs w:val="32"/>
        </w:rPr>
        <w:t>&lt;/p&gt;&lt;p&gt;</w:t>
      </w:r>
      <w:r>
        <w:rPr>
          <w:sz w:val="32"/>
          <w:szCs w:val="32"/>
        </w:rPr>
        <w:t>在漫长的人类历史里，对于“我”、“他”之间关系的问题一直是一个难以回答的问题。而当你仰望夜空时，你会感到自己并不是孤立存在，而是连结到整个宇宙的一个小部分。当你意识到自己的有限性，同时也认识到自己的重要性时，这便是一种哲学上的昇华，即把有限转化为无限，将渺小转化为伟大。</w:t>
      </w:r>
      <w:r>
        <w:rPr>
          <w:sz w:val="32"/>
          <w:szCs w:val="32"/>
        </w:rPr>
        <w:t>&lt;/p&gt;&lt;p&gt;</w:t>
      </w:r>
      <w:r>
        <w:rPr>
          <w:sz w:val="32"/>
          <w:szCs w:val="32"/>
        </w:rPr>
        <w:t>心灵慰藉</w:t>
      </w:r>
      <w:r>
        <w:rPr>
          <w:sz w:val="32"/>
          <w:szCs w:val="32"/>
        </w:rPr>
        <w:t>&lt;/p&gt;&lt;p&gt;</w:t>
      </w:r>
      <w:r>
        <w:rPr>
          <w:sz w:val="32"/>
          <w:szCs w:val="32"/>
        </w:rPr>
        <w:t>在现代社会快节奏、高压力的生活背景下，我们常常会感到精神疲惫。在这时候，看一颗明亮的恒星，就像是心灵的小灯塔，它照亮了迷茫的心海，让人产生宁静感，并激励人们面对困境时保持希望。此外，在此过程中，还可以培养一种耐心，因为看待这些繁复动态需要的是耐心和专注，这也是现代社会急躁文化下的一个修正方向。</w:t>
      </w:r>
      <w:r>
        <w:rPr>
          <w:sz w:val="32"/>
          <w:szCs w:val="32"/>
        </w:rPr>
        <w:t>&lt;/p&gt;&lt;p&gt;&lt;a href = "/doc/582773-</w:t>
      </w:r>
      <w:r>
        <w:rPr>
          <w:sz w:val="32"/>
          <w:szCs w:val="32"/>
        </w:rPr>
        <w:t>星光璀璨探索宇宙之美与生命的意义</w:t>
      </w:r>
      <w:r>
        <w:rPr>
          <w:sz w:val="32"/>
          <w:szCs w:val="32"/>
        </w:rPr>
        <w:t>.doc" rel="alternate" download="582773-</w:t>
      </w:r>
      <w:r>
        <w:rPr>
          <w:sz w:val="32"/>
          <w:szCs w:val="32"/>
        </w:rPr>
        <w:t>星光璀璨探索宇宙之美与生命的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