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差小青梅不经</w:t>
      </w:r>
      <w:r>
        <w:rPr>
          <w:sz w:val="48"/>
          <w:szCs w:val="48"/>
        </w:rPr>
        <w:t>C1v1</w:t>
      </w:r>
      <w:r>
        <w:rPr>
          <w:sz w:val="48"/>
          <w:szCs w:val="48"/>
        </w:rPr>
        <w:t>笔趣阁古风仙侠世界里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反差小青梅不经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》</w:t>
      </w:r>
      <w:r>
        <w:rPr>
          <w:sz w:val="32"/>
          <w:szCs w:val="32"/>
        </w:rPr>
        <w:t>&lt;/p&gt;&lt;p&gt;&lt;img src="/static-img/Cgizo9winEDbNYnUJbU2tSd7xskFJdiot1S4b9pkKt5Bri2HSl2nBSCY0XzFgq81.jpg"&gt;&lt;/p&gt;&lt;p&gt;</w:t>
      </w:r>
      <w:r>
        <w:rPr>
          <w:sz w:val="32"/>
          <w:szCs w:val="32"/>
        </w:rPr>
        <w:t>何为逆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风仙侠世界里，有一名少年，他的名字叫做林轩。在一个普通的小镇上，林轩被人们视作笑谈，因为他的出身和能力都让人难以置信。然而，这个看似平凡的少年，却隐藏着一颗强大的心和无尽的野心。</w:t>
      </w:r>
      <w:r>
        <w:rPr>
          <w:sz w:val="32"/>
          <w:szCs w:val="32"/>
        </w:rPr>
        <w:t>&lt;/p&gt;&lt;p&gt;&lt;img src="/static-img/P5JrMp_fRCx08_E871lTfyd7xskFJdiot1S4b9pkKt5Bri2HSl2nBSCY0XzFgq81.jpg"&gt;&lt;/p&gt;&lt;p&gt;</w:t>
      </w:r>
      <w:r>
        <w:rPr>
          <w:sz w:val="32"/>
          <w:szCs w:val="32"/>
        </w:rPr>
        <w:t>从平凡到非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轩自幼便展现出了异乎寻常的才华，他能够轻松地掌握各种奇门遁甲、神秘咒语，但他并没有因为这些特殊能力而自满。他知道，真正强大的人，不仅要有才能，更重要的是要有坚定的意志和不屈不挠的心。</w:t>
      </w:r>
      <w:r>
        <w:rPr>
          <w:sz w:val="32"/>
          <w:szCs w:val="32"/>
        </w:rPr>
        <w:t>&lt;/p&gt;&lt;p&gt;&lt;img src="/static-img/CBP4Dis_OmxszhJ9vQKQASd7xskFJdiot1S4b9pkKt5Bri2HSl2nBSCY0XzFgq81.jpg"&gt;&lt;/p&gt;&lt;p&gt;</w:t>
      </w:r>
      <w:r>
        <w:rPr>
          <w:sz w:val="32"/>
          <w:szCs w:val="32"/>
        </w:rPr>
        <w:t>踏上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本书籍——《反差小青梅不经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》，突然出现在林轩的手中。这本书籍记录了一个名为“小青梅”的女子，她虽然容貌倾城却因身份低微而遭人冷落，但她凭借自己的努力，最终走上了权力巅峰之路。这个故事深深触动了林轩的心，让他决定踏上自己的征途。</w:t>
      </w:r>
      <w:r>
        <w:rPr>
          <w:sz w:val="32"/>
          <w:szCs w:val="32"/>
        </w:rPr>
        <w:t>&lt;/p&gt;&lt;p&gt;&lt;img src="/static-img/yqDndJSKb9aPaYKo7h9styd7xskFJdiot1S4b9pkKt5Bri2HSl2nBSCY0XzFgq81.jpg"&gt;&lt;/p&gt;&lt;p&gt;</w:t>
      </w:r>
      <w:r>
        <w:rPr>
          <w:sz w:val="32"/>
          <w:szCs w:val="32"/>
        </w:rPr>
        <w:t>挑战与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长达数年的时间里，林轩不断挑战自己，锻炼自己的技艺。他学会了如何运用智慧去应对复杂的人际关系，以及如何在危机中保持冷静。在这段漫长旅程中，他遇到了许多朋友，也失去了几位至亲，但是每一次失败，都让他变得更加坚韧。</w:t>
      </w:r>
      <w:r>
        <w:rPr>
          <w:sz w:val="32"/>
          <w:szCs w:val="32"/>
        </w:rPr>
        <w:t>&lt;/p&gt;&lt;p&gt;&lt;img src="/static-img/mNrFvB3nusQLI2wp80enYCd7xskFJdiot1S4b9pkKt5Bri2HSl2nBSCY0XzFgq81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情境下，林轩得到了改变命运的一次机会。他利用自己所学到的知识和经验，不仅解决了一系列困扰百姓的问题，还帮助了一位高贵小姐，从而获得了她的认可和支持。随着时间的推移，这位小姐最终成为了他的女王，而 林轩也成为了这片土地上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人们提起“反差小青梅不经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”，他们总是会想起那个曾经默默无闻的小镇少年，那个勇敢追求梦想、最终成为传奇人物的英雄——林轩。而这段历史，也将永远留在这个世界上作为一种激励，为后来者提供宝贵的启示。</w:t>
      </w:r>
      <w:r>
        <w:rPr>
          <w:sz w:val="32"/>
          <w:szCs w:val="32"/>
        </w:rPr>
        <w:t>&lt;/p&gt;&lt;p&gt;&lt;a href = "/doc/582439-</w:t>
      </w:r>
      <w:r>
        <w:rPr>
          <w:sz w:val="32"/>
          <w:szCs w:val="32"/>
        </w:rPr>
        <w:t>反差小青梅不经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古风仙侠世界里的逆袭之旅</w:t>
      </w:r>
      <w:r>
        <w:rPr>
          <w:sz w:val="32"/>
          <w:szCs w:val="32"/>
        </w:rPr>
        <w:t>.doc" rel="alternate" download="582439-</w:t>
      </w:r>
      <w:r>
        <w:rPr>
          <w:sz w:val="32"/>
          <w:szCs w:val="32"/>
        </w:rPr>
        <w:t>反差小青梅不经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古风仙侠世界里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