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趴在桌子上让我抄我是怎么被英语课代表逼得只好趴下抄单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英语课代表逼得只好趴下抄单词的</w:t>
      </w:r>
      <w:r>
        <w:rPr>
          <w:sz w:val="32"/>
          <w:szCs w:val="32"/>
        </w:rPr>
        <w:t>&lt;/p&gt;&lt;p&gt;&lt;img src="/static-img/iLfRFYGFJihKIJ6gZIdXUAKE6szsxxI0idu7k8PaTYJUFDbC9he8wlgICG-ONpCa.jpg"&gt;&lt;/p&gt;&lt;p&gt;</w:t>
      </w:r>
      <w:r>
        <w:rPr>
          <w:sz w:val="32"/>
          <w:szCs w:val="32"/>
        </w:rPr>
        <w:t>记得那天，英语课上老师布置了一个作业，那个作业要求我们每人都要背诵一篇英文文章。作为班里最不擅长英语的学生，我感到无比的压力。就在这时，我的注意力被身边的一幕吸引。</w:t>
      </w:r>
      <w:r>
        <w:rPr>
          <w:sz w:val="32"/>
          <w:szCs w:val="32"/>
        </w:rPr>
        <w:t>&lt;/p&gt;&lt;p&gt;</w:t>
      </w:r>
      <w:r>
        <w:rPr>
          <w:sz w:val="32"/>
          <w:szCs w:val="32"/>
        </w:rPr>
        <w:t>我的桌子旁边坐着的是班里的英语课代表小李，他总是自信满满地坐在前排，用他那标准发音回答老师的问题。但今天，他却悄悄地趴在桌子上，让我惊讶的是，他竟然让我来帮他抄单词。他把自己的笔和纸推给了我，说：“你看过《哈利</w:t>
      </w:r>
      <w:r>
        <w:rPr>
          <w:sz w:val="32"/>
          <w:szCs w:val="32"/>
        </w:rPr>
        <w:t>·</w:t>
      </w:r>
      <w:r>
        <w:rPr>
          <w:sz w:val="32"/>
          <w:szCs w:val="32"/>
        </w:rPr>
        <w:t>波特》吗？你可以帮我找找那个书里的单词。”</w:t>
      </w:r>
      <w:r>
        <w:rPr>
          <w:sz w:val="32"/>
          <w:szCs w:val="32"/>
        </w:rPr>
        <w:t>&lt;/p&gt;&lt;p&gt;&lt;img src="/static-img/wHPf7fDb-D5eTt6f8AOZBgKE6szsxxI0idu7k8PaTYK4i8I8Rm_w7UVBBJTsU3LNLLcmW7es76UqD3VeObdrPQ.jpg"&gt;&lt;/p&gt;&lt;p&gt;</w:t>
      </w:r>
      <w:r>
        <w:rPr>
          <w:sz w:val="32"/>
          <w:szCs w:val="32"/>
        </w:rPr>
        <w:t>看着眼前的情景，我心里有一瞬间的犹豫，但随即就明白，这可能是我唯一能证明自己对这个课程负责的一种方式。我拿起他的笔和纸，开始翻开书本，看着那些陌生的英文字母。我知道这些字母对于小李来说并不陌生，但是对于我来说，却像是打开了一扇新的世界大门。</w:t>
      </w:r>
      <w:r>
        <w:rPr>
          <w:sz w:val="32"/>
          <w:szCs w:val="32"/>
        </w:rPr>
        <w:t>&lt;/p&gt;&lt;p&gt;</w:t>
      </w:r>
      <w:r>
        <w:rPr>
          <w:sz w:val="32"/>
          <w:szCs w:val="32"/>
        </w:rPr>
        <w:t>在接下来的几分钟里，我跟随着故事线索，一次又一次地查找那些需要背诵的单词。虽然我的理解能力有限，但通过不断地练习，我开始慢慢感受到语言之间连接起来的美妙之处。这份经历让我的心中充满了期待，因为这意味着不仅仅是我，也有其他同学能够从这样的活动中受益。</w:t>
      </w:r>
      <w:r>
        <w:rPr>
          <w:sz w:val="32"/>
          <w:szCs w:val="32"/>
        </w:rPr>
        <w:t>&lt;/p&gt;&lt;p&gt;&lt;img src="/static-img/pcTId4jREZqctCK-JyTbkQKE6szsxxI0idu7k8PaTYK4i8I8Rm_w7UVBBJTsU3LNLLcmW7es76UqD3VeObdrPQ.jpg"&gt;&lt;/p&gt;&lt;p&gt;</w:t>
      </w:r>
      <w:r>
        <w:rPr>
          <w:sz w:val="32"/>
          <w:szCs w:val="32"/>
        </w:rPr>
        <w:t>当最后一句“爱”出现的时候，小李抬起头，对我微微一笑说，“谢谢。”然后他收回自己的笔和纸，将它们放回抽屉中，从而结束了我们的秘密交易。在此之后，每当有人问起关于“英语课代表趴在桌子上让我抄”的事情时，我们都会互相微笑，因为那是一个我们共同创造的小秘密，是一个简单但重要的人际交流过程。而对于像我们这样对英语还不是很熟悉的人来说，这样的机会非常珍贵，它们帮助我们一步步走进更广阔、更加精彩的地球村庄。</w:t>
      </w:r>
      <w:r>
        <w:rPr>
          <w:sz w:val="32"/>
          <w:szCs w:val="32"/>
        </w:rPr>
        <w:t>&lt;/p&gt;&lt;p&gt;&lt;a href = "/doc/582426-</w:t>
      </w:r>
      <w:r>
        <w:rPr>
          <w:sz w:val="32"/>
          <w:szCs w:val="32"/>
        </w:rPr>
        <w:t>英语课代表趴在桌子上让我抄我是怎么被英语课代表逼得只好趴下抄单词的</w:t>
      </w:r>
      <w:r>
        <w:rPr>
          <w:sz w:val="32"/>
          <w:szCs w:val="32"/>
        </w:rPr>
        <w:t>.doc" rel="alternate" download="582426-</w:t>
      </w:r>
      <w:r>
        <w:rPr>
          <w:sz w:val="32"/>
          <w:szCs w:val="32"/>
        </w:rPr>
        <w:t>英语课代表趴在桌子上让我抄我是怎么被英语课代表逼得只好趴下抄单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