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激增秘籍揭秘刷钻官网的运作原理与安全提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钻石激增秘籍：揭秘刷钻官网的运作原理与安全提示</w:t>
      </w:r>
      <w:r>
        <w:rPr>
          <w:sz w:val="32"/>
          <w:szCs w:val="32"/>
        </w:rPr>
        <w:t>&lt;/p&gt;&lt;p&gt;&lt;img src="/static-img/LRoe2_gZP4OiPGdvlf3Ubid7xskFJdiot1S4b9pkKt5Bri2HSl2nBSCY0XzFgq81.jpg"&gt;&lt;/p&gt;&lt;p&gt;</w:t>
      </w:r>
      <w:r>
        <w:rPr>
          <w:sz w:val="32"/>
          <w:szCs w:val="32"/>
        </w:rPr>
        <w:t>刷钻官网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世界中，资源是玩家进阶的关键。对于那些渴望快速提升自己的玩家来说，获取大量钻石变得尤为重要。刷钻官网，就是一处汇集了各种高效获取游戏内虚拟货币方法的神秘地带。在这里，你可以找到从简单的手动任务到复杂的自动化脚本，从传统的实物交易到高科技设备租赁等多种多样的服务。</w:t>
      </w:r>
      <w:r>
        <w:rPr>
          <w:sz w:val="32"/>
          <w:szCs w:val="32"/>
        </w:rPr>
        <w:t>&lt;/p&gt;&lt;p&gt;&lt;img src="/static-img/UonNAvphOs0S65_kdOPrxid7xskFJdiot1S4b9pkKt5Bri2HSl2nBSCY0XzFgq81.jpg"&gt;&lt;/p&gt;&lt;p&gt;</w:t>
      </w:r>
      <w:r>
        <w:rPr>
          <w:sz w:val="32"/>
          <w:szCs w:val="32"/>
        </w:rPr>
        <w:t>运作原理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刷钻官网背后，是一套精心设计的人工智能系统，它能够根据用户提供的地图数据、游戏版本信息以及其他相关因素，为每位玩家量身定制最适合他们的情况下的获得策略。这种个性化服务使得网站不仅仅是一次性的帮助，而是一个持续支持和更新的地方。</w:t>
      </w:r>
      <w:r>
        <w:rPr>
          <w:sz w:val="32"/>
          <w:szCs w:val="32"/>
        </w:rPr>
        <w:t>&lt;/p&gt;&lt;p&gt;&lt;img src="/static-img/q59VmqOkZUNbAxsRRNDNSid7xskFJdiot1S4b9pkKt5Bri2HSl2nBSCY0XzFgq81.jpg"&gt;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用户信息和账户安全，刷钻官网采用了顶级加密技术来保护所有交易数据。此外，每笔操作都需要通过双重验证才能完成，这样做可以最大程度地降低骗子或恶意软件的侵入风险。而且，如果有任何异常行为发生，可以立即联系客服进行处理，以免造成损失。</w:t>
      </w:r>
      <w:r>
        <w:rPr>
          <w:sz w:val="32"/>
          <w:szCs w:val="32"/>
        </w:rPr>
        <w:t>&lt;/p&gt;&lt;p&gt;&lt;img src="/static-img/W2mcoV9JUslqlPpKPVxWnSd7xskFJdiot1S4b9pkKt5Bri2HSl2nBSCY0XzFgq81.jpg"&gt;&lt;/p&gt;&lt;p&gt;</w:t>
      </w:r>
      <w:r>
        <w:rPr>
          <w:sz w:val="32"/>
          <w:szCs w:val="32"/>
        </w:rPr>
        <w:t>用户反馈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用户在使用过后，都对刷钻官网留下了积极的评价，他们感谢网站提供的一系列方便快捷又有效率的手段，使得他们能够更快地达到自己设定的目标，并享受更多在游戏中的乐趣。此外，不少成功者还分享了他们如何利用这些技巧打破瓶颈，最终成为了一些知名社区中的佼佼者。</w:t>
      </w:r>
      <w:r>
        <w:rPr>
          <w:sz w:val="32"/>
          <w:szCs w:val="32"/>
        </w:rPr>
        <w:t>&lt;/p&gt;&lt;p&gt;&lt;img src="/static-img/deVolsTyEOlPAcf-ePDaKid7xskFJdiot1S4b9pkKt5Bri2HSl2nBSCY0XzFgq81.jpg"&gt;&lt;/p&gt;&lt;p&gt;</w:t>
      </w:r>
      <w:r>
        <w:rPr>
          <w:sz w:val="32"/>
          <w:szCs w:val="32"/>
        </w:rPr>
        <w:t>预防诈骗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刷 钻 官网确保了绝大部分服务都是可靠无害，但仍然存在一些欺诈行为，比如假冒真实账号、推销非法插件等。因此，在选择任何服务之前，要特别注意查看官方认证标志，以及读懂并理解合同条款。这意味着你必须非常小心，不要轻信一些夸大的承诺，也不要轻易透露你的密码和私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刷 钝 官网是一个值得信赖的地方，它不仅能帮助你快速提升，还能让你了解到更多关于游戏经济学方面的小知识。如果你决定加入这个社区，请记住，一切皆需谨慎行事，与他人分享经验，同时也要学会自我保护，只有这样，你才能真正发挥出这份宝贵资源所带来的最大价值。</w:t>
      </w:r>
      <w:r>
        <w:rPr>
          <w:sz w:val="32"/>
          <w:szCs w:val="32"/>
        </w:rPr>
        <w:t>&lt;/p&gt;&lt;p&gt;&lt;a href = "/doc/582421-</w:t>
      </w:r>
      <w:r>
        <w:rPr>
          <w:sz w:val="32"/>
          <w:szCs w:val="32"/>
        </w:rPr>
        <w:t>钻石激增秘籍揭秘刷钻官网的运作原理与安全提示</w:t>
      </w:r>
      <w:r>
        <w:rPr>
          <w:sz w:val="32"/>
          <w:szCs w:val="32"/>
        </w:rPr>
        <w:t>.doc" rel="alternate" download="582421-</w:t>
      </w:r>
      <w:r>
        <w:rPr>
          <w:sz w:val="32"/>
          <w:szCs w:val="32"/>
        </w:rPr>
        <w:t>钻石激增秘籍揭秘刷钻官网的运作原理与安全提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