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在这里找到了属于我们的温馨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阳光下，我和我的小家，找到了属于我们的幸福天堂。这里的生活简单而纯真，每天清晨，我都能听见孩子们快乐地笑声回荡在空旷的大院里，他们在妈妈的带领下，忙碌着准备一天的早餐。</w:t>
      </w:r>
      <w:r>
        <w:rPr>
          <w:sz w:val="32"/>
          <w:szCs w:val="32"/>
        </w:rPr>
        <w:t>&lt;/p&gt;&lt;p&gt;&lt;img src="/static-img/GxEF4KnxliW4Y0CdVmAvNSd7xskFJdiot1S4b9pkKt5Bri2HSl2nBSCY0XzFgq81.jpg"&gt;&lt;/p&gt;&lt;p&gt;</w:t>
      </w:r>
      <w:r>
        <w:rPr>
          <w:sz w:val="32"/>
          <w:szCs w:val="32"/>
        </w:rPr>
        <w:t>我坐在客厅的一角，看着窗外那片郁郁葱葱的小树林，不禁心中涌起一股满足感。我们搬到这座古城以来，一切似乎都变得不一样了。这里的空气清新，人文景观丰富，让我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记忆中的鄂州，是一个充满传奇的地方，那里的历史与文化，如同一张张老照片，在岁月中静静地展现着它深厚的地理底蕴。在这里，我们每个周末都会一起去探访那些古老的遗迹，了解这座城市曾经辉煌过多少次，也感受了一丝丝前世今生的连结。</w:t>
      </w:r>
      <w:r>
        <w:rPr>
          <w:sz w:val="32"/>
          <w:szCs w:val="32"/>
        </w:rPr>
        <w:t>&lt;/p&gt;&lt;p&gt;&lt;img src="/static-img/RVgmePneYFftKfWU3WU1wid7xskFJdiot1S4b9pkKt5Bri2HSl2nBSCY0XzFgq81.jpg"&gt;&lt;/p&gt;&lt;p&gt;</w:t>
      </w:r>
      <w:r>
        <w:rPr>
          <w:sz w:val="32"/>
          <w:szCs w:val="32"/>
        </w:rPr>
        <w:t>每当夜幕降临，我们会围坐在院子里烧烤或是看星星。我和妻子会交换彼此的一天，你知道吗？这样的交流让我们的关系更加紧密。你可以听到远处传来悠扬的声音，那是鄂州市民演奏的小提琴，它们像是在为这个宁静的小镇增添几分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我感到无比幸福。一家人相聚，这份温暖是我最宝贵的情感财富。在这种环境中成长，对于孩子们来说是一种极大的福祉，他们将这些美好的记忆带进未来，无论走到哪里，都能够保持内心的一片宁静与平衡。</w:t>
      </w:r>
      <w:r>
        <w:rPr>
          <w:sz w:val="32"/>
          <w:szCs w:val="32"/>
        </w:rPr>
        <w:t>&lt;/p&gt;&lt;p&gt;&lt;img src="/static-img/NqbtHSVnyzIc4cZVZrIgMyd7xskFJdiot1S4b9pkKt5Bri2HSl2nBSCY0XzFgq81.jpg"&gt;&lt;/p&gt;&lt;p&gt;</w:t>
      </w:r>
      <w:r>
        <w:rPr>
          <w:sz w:val="32"/>
          <w:szCs w:val="32"/>
        </w:rPr>
        <w:t>我对眼前的景象感到无比珍惜，这不仅仅是一个安稳的地方，更是一个梦想成真的地方。在这里，我们学会了如何享受生活，即使是在最普通的事情上，也能找到快乐。这就是幸福，一家人鄂州所共有的美好时光。</w:t>
      </w:r>
      <w:r>
        <w:rPr>
          <w:sz w:val="32"/>
          <w:szCs w:val="32"/>
        </w:rPr>
        <w:t>&lt;/p&gt;&lt;p&gt;&lt;a href = "/doc/582378-</w:t>
      </w:r>
      <w:r>
        <w:rPr>
          <w:sz w:val="32"/>
          <w:szCs w:val="32"/>
        </w:rPr>
        <w:t>幸福一家人鄂州我在这里找到了属于我们的温馨小窝</w:t>
      </w:r>
      <w:r>
        <w:rPr>
          <w:sz w:val="32"/>
          <w:szCs w:val="32"/>
        </w:rPr>
        <w:t>.doc" rel="alternate" download="582378-</w:t>
      </w:r>
      <w:r>
        <w:rPr>
          <w:sz w:val="32"/>
          <w:szCs w:val="32"/>
        </w:rPr>
        <w:t>幸福一家人鄂州我在这里找到了属于我们的温馨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