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短暂的束缚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的尝试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短暂的束缚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尝试与体验</w:t>
      </w:r>
      <w:r>
        <w:rPr>
          <w:sz w:val="32"/>
          <w:szCs w:val="32"/>
        </w:rPr>
        <w:t>&lt;/p&gt;&lt;p&gt;&lt;img src="/static-img/J5UJxS_Zq5caaG02EwVjAqT-pvoqUhog5GWlfK4ayMDC5cAejdmAms9LDSotNgvO.jpg"&gt;&lt;/p&gt;&lt;p&gt;</w:t>
      </w:r>
      <w:r>
        <w:rPr>
          <w:sz w:val="32"/>
          <w:szCs w:val="32"/>
        </w:rPr>
        <w:t>在这个快节奏的时代，人们对新鲜事物总是充满好奇。最近，一款名为“受小视频”的应用程序在社交媒体上引起了轰动。这款应用允许用户尝试将自己置于不同情境和角色中，通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试看时间，让用户体验一种完全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对这种尝试感到好奇，不仅因为它提供了一个独特的娱乐方式，更因为它似乎让人们可以深入了解自己可能从未有过的一些经历。例如，有一位叫做李明的人，他是一名软件工程师，但他一直梦想成为一名厨师。他决定用“受小视频”来探索这一职业，因为他知道如果真的去实习的话，这样的机会很难找到。</w:t>
      </w:r>
      <w:r>
        <w:rPr>
          <w:sz w:val="32"/>
          <w:szCs w:val="32"/>
        </w:rPr>
        <w:t>&lt;/p&gt;&lt;p&gt;&lt;img src="/static-img/95kkbGR4YLYwfusceCODjaT-pvoqUhog5GWlfK4ayMBRTm8nmL9W2nE5ejwJ-OTNhLO3lK2RgN369Q17pGMl-CCAb2qlZZcTETbfCrEjJwslzhnFleZGpW044wOzMMKNQMzIikOKyf_kSvmsDP4n45g9zDno17BJvAD3zhawZKE.jpg"&gt;&lt;/p&gt;&lt;p&gt;</w:t>
      </w:r>
      <w:r>
        <w:rPr>
          <w:sz w:val="32"/>
          <w:szCs w:val="32"/>
        </w:rPr>
        <w:t>李明花费了几周时间选择合适的情境，最终选定了一场假想中的婚礼作为他的首次挑战。在这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里，他扮演了一位专业烘焙师，为虚构的新郎新娘准备着精致的小蛋糕。他说：“我发现即使是在虚拟环境中，我也能够感受到那份责任感和创造力的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叫张伟，他是一名学生，对心理学充满兴趣。张伟选择了一场模拟的心理咨询会，在这次尝试中，他扮演的是咨询师，而对方是一个虚构的人物。在整个过程中，张伟不仅学习到了如何提问，还学会了如何倾听客户的话语，并根据他们的情绪反应调整自己的行为。</w:t>
      </w:r>
      <w:r>
        <w:rPr>
          <w:sz w:val="32"/>
          <w:szCs w:val="32"/>
        </w:rPr>
        <w:t>&lt;/p&gt;&lt;p&gt;&lt;img src="/static-img/wi5o2I6AZZczeWgbt4hEI6T-pvoqUhog5GWlfK4ayMBRTm8nmL9W2nE5ejwJ-OTNhLO3lK2RgN369Q17pGMl-CCAb2qlZZcTETbfCrEjJwslzhnFleZGpW044wOzMMKNQMzIikOKyf_kSvmsDP4n45g9zDno17BJvAD3zhawZKE.jpg"&gt;&lt;/p&gt;&lt;p&gt;</w:t>
      </w:r>
      <w:r>
        <w:rPr>
          <w:sz w:val="32"/>
          <w:szCs w:val="32"/>
        </w:rPr>
        <w:t>这样的案例并非孤立存在。“受小视频”吸引了来自各行各业的大量用户，他们都希望通过这种方式来拓宽视野、寻找灵感或只是为了娱乐。当然，由于每个人的情况都是独特的，每个人都会有自己的故事和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受小视频”面临着一些挑战，比如隐私保护的问题，以及是否能真正地捕捉到真实情感和反应等问题。但无论这些挑战是什么，它们并没有阻止人们继续使用这项技术，并且不断地探索新的可能性。</w:t>
      </w:r>
      <w:r>
        <w:rPr>
          <w:sz w:val="32"/>
          <w:szCs w:val="32"/>
        </w:rPr>
        <w:t>&lt;/p&gt;&lt;p&gt;&lt;img src="/static-img/meROny-aN-Ni-GQ7ns6_wqT-pvoqUhog5GWlfK4ayMBRTm8nmL9W2nE5ejwJ-OTNhLO3lK2RgN369Q17pGMl-CCAb2qlZZcTETbfCrEjJwslzhnFleZGpW044wOzMMKNQMzIikOKyf_kSvmsDP4n45g9zDno17BJvAD3zhawZKE.jpg"&gt;&lt;/p&gt;&lt;p&gt;</w:t>
      </w:r>
      <w:r>
        <w:rPr>
          <w:sz w:val="32"/>
          <w:szCs w:val="32"/>
        </w:rPr>
        <w:t>总之，“受小视频”虽然只提供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免费体验，但对于那些愿意冒险、开放心态的人来说，它带来了前所未有的惊喜。这不仅是一个简单的小游戏，更是一个展示自我潜力、克服恐惧边界以及探索多样性生活方式的手段。而对于那些想要更深入了解某种职业或者角色的人来说，无疑是个非常好的开始。</w:t>
      </w:r>
      <w:r>
        <w:rPr>
          <w:sz w:val="32"/>
          <w:szCs w:val="32"/>
        </w:rPr>
        <w:t>&lt;/p&gt;&lt;p&gt;&lt;a href = "/doc/58201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束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尝试与体验</w:t>
      </w:r>
      <w:r>
        <w:rPr>
          <w:sz w:val="32"/>
          <w:szCs w:val="32"/>
        </w:rPr>
        <w:t>.doc" rel="alternate" download="58201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束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尝试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