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一场语言学习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来吧，晚上英语老师就是你的了：一场语言学习的启航</w:t>
      </w:r>
      <w:r>
        <w:rPr>
          <w:sz w:val="32"/>
          <w:szCs w:val="32"/>
        </w:rPr>
        <w:t>&lt;/p&gt;&lt;p&gt;&lt;img src="/static-img/gBeW92wswjgAgaFWTvqK7_I907rdqbbj48pSXatj3TFK_e9AM7BbN5jEBTPOWZor.jpg"&gt;&lt;/p&gt;&lt;p&gt;</w:t>
      </w:r>
      <w:r>
        <w:rPr>
          <w:sz w:val="32"/>
          <w:szCs w:val="32"/>
        </w:rPr>
        <w:t>了解课程目标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晚上的英语老师不仅仅是传授知识的导师，更是一个引领你走向语言世界的指南者。每个课程都有明确的学习目标和丰富多彩的教学内容，以满足不同学员对英语学习需求。</w:t>
      </w:r>
      <w:r>
        <w:rPr>
          <w:sz w:val="32"/>
          <w:szCs w:val="32"/>
        </w:rPr>
        <w:t>&lt;/p&gt;&lt;p&gt;&lt;img src="/static-img/0L7uJfHTcV1-hdfsH9T7HPI907rdqbbj48pSXatj3TFghdiEpXJp5qIdp42M_z9NOYr-D_MjHGjGDQ0JkY_ECfGSG-f6CaD233g3qkxqnKPYxvUM3CfcCyXkC9J4xBpZvApsAQIacqicv6AgwbM5cg.jpg"&gt;&lt;/p&gt;&lt;p&gt;</w:t>
      </w:r>
      <w:r>
        <w:rPr>
          <w:sz w:val="32"/>
          <w:szCs w:val="32"/>
        </w:rPr>
        <w:t>探索互动式教学方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来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个邀请，也是一种态度。我们的教师采用了最新的心理学和教育学研究成果，设计出了多样化、互动性强的教学活动，让学生在轻松愉快中提升自己的英语水平。</w:t>
      </w:r>
      <w:r>
        <w:rPr>
          <w:sz w:val="32"/>
          <w:szCs w:val="32"/>
        </w:rPr>
        <w:t>&lt;/p&gt;&lt;p&gt;&lt;img src="/static-img/IXRKfvRwdYV5pi-xcgJlKPI907rdqbbj48pSXatj3TFghdiEpXJp5qIdp42M_z9NOYr-D_MjHGjGDQ0JkY_ECfGSG-f6CaD233g3qkxqnKPYxvUM3CfcCyXkC9J4xBpZvApsAQIacqicv6AgwbM5cg.jpg"&gt;&lt;/p&gt;&lt;p&gt;</w:t>
      </w:r>
      <w:r>
        <w:rPr>
          <w:sz w:val="32"/>
          <w:szCs w:val="32"/>
        </w:rPr>
        <w:t>提供个人化辅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节奏和风格都是不同的，我们的小组设置让每位学生都能得到专注于他们需要的地方。在这里，你可以自由选择自己感兴趣的话题或难点进行深入探讨。</w:t>
      </w:r>
      <w:r>
        <w:rPr>
          <w:sz w:val="32"/>
          <w:szCs w:val="32"/>
        </w:rPr>
        <w:t>&lt;/p&gt;&lt;p&gt;&lt;img src="/static-img/A_4zWb_SlV98ixnSv6ziv_I907rdqbbj48pSXatj3TFghdiEpXJp5qIdp42M_z9NOYr-D_MjHGjGDQ0JkY_ECfGSG-f6CaD233g3qkxqnKPYxvUM3CfcCyXkC9J4xBpZvApsAQIacqicv6AgwbM5cg.jpg"&gt;&lt;/p&gt;&lt;p&gt;</w:t>
      </w:r>
      <w:r>
        <w:rPr>
          <w:sz w:val="32"/>
          <w:szCs w:val="32"/>
        </w:rPr>
        <w:t>强调实践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掌握语言的人，不只是会用书本知识，还要能够在真实环境中流利表达。这一点，我们非常重视。通过角色扮演、模拟对话等形式，使得学生们能够将所学应用到实际情况中去。</w:t>
      </w:r>
      <w:r>
        <w:rPr>
          <w:sz w:val="32"/>
          <w:szCs w:val="32"/>
        </w:rPr>
        <w:t>&lt;/p&gt;&lt;p&gt;&lt;img src="/static-img/0J6Z9VAya0s_ynKHwGASK_I907rdqbbj48pSXatj3TFghdiEpXJp5qIdp42M_z9NOYr-D_MjHGjGDQ0JkY_ECfGSG-f6CaD233g3qkxqnKPYxvUM3CfcCyXkC9J4xBpZvApsAQIacqicv6AgwbM5cg.jpg"&gt;&lt;/p&gt;&lt;p&gt;</w:t>
      </w:r>
      <w:r>
        <w:rPr>
          <w:sz w:val="32"/>
          <w:szCs w:val="32"/>
        </w:rPr>
        <w:t>构建广泛资源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语言学习过程中，有时候会遇到一些难以理解或难以掌握的问题，因此我们建立了一个全方位覆盖各种资源库，这里包括但不限于语法解析、词汇教程、听力材料等，为你提供无缝连接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互助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同行者，无论是初级还是高级，都有机会结交志同道合的小伙伴，与之交流心得体会，加深对英文世界认识。此外，我们还定期举办线上线下活动，如朗诵比赛、电影夜等，让大家在乐趣中学习，一起成长。</w:t>
      </w:r>
      <w:r>
        <w:rPr>
          <w:sz w:val="32"/>
          <w:szCs w:val="32"/>
        </w:rPr>
        <w:t>&lt;/p&gt;&lt;p&gt;&lt;a href = "/doc/581234-</w:t>
      </w:r>
      <w:r>
        <w:rPr>
          <w:sz w:val="32"/>
          <w:szCs w:val="32"/>
        </w:rPr>
        <w:t>进来吧晚上英语老师就是你的了一场语言学习的启航</w:t>
      </w:r>
      <w:r>
        <w:rPr>
          <w:sz w:val="32"/>
          <w:szCs w:val="32"/>
        </w:rPr>
        <w:t>.doc" rel="alternate" download="581234-</w:t>
      </w:r>
      <w:r>
        <w:rPr>
          <w:sz w:val="32"/>
          <w:szCs w:val="32"/>
        </w:rPr>
        <w:t>进来吧晚上英语老师就是你的了一场语言学习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