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情感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学中，作者青春的代表作《》以其独特的笔触和深刻的情感表达，展现了人性的复杂和多面。其中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主题引发了读者无限的思考。</w:t>
      </w:r>
      <w:r>
        <w:rPr>
          <w:sz w:val="32"/>
          <w:szCs w:val="32"/>
        </w:rPr>
        <w:t>&lt;/p&gt;&lt;p&gt;&lt;img src="/static-img/4doVF7ZniQVJbX7wNAr-GMjiHM81re-MLYZEmimeMWc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最为重要的一部分，它驱动着我们的行为、决定和选择。在小说中，通过主人公白洁的情感变化，我们可以看到她对爱情、友情以及自我认知的探索。她的内心世界充满了矛盾与冲突，这些都构成了她成长过程中的重要经历。</w:t>
      </w:r>
      <w:r>
        <w:rPr>
          <w:sz w:val="32"/>
          <w:szCs w:val="32"/>
        </w:rPr>
        <w:t>&lt;/p&gt;&lt;p&gt;&lt;img src="/static-img/sTmSsdV7JW200yaMf7ccIMjiHM81re-MLYZEmimeMWc-ZsBVnc_p_9JqYMJxHn7w.jpg"&gt;&lt;/p&gt;&lt;p&gt;</w:t>
      </w:r>
      <w:r>
        <w:rPr>
          <w:sz w:val="32"/>
          <w:szCs w:val="32"/>
        </w:rPr>
        <w:t>欲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是人类永恒的话题，无论是在物质层面还是精神层面，都有着不同的形式和表现。在小说里，主角白洁对于生活的渴望，以及她对爱情真谛的追求，是故事发展的一个重要推动力。她用自己的方式去寻找属于自己的幸福，这也是一个关于如何实现个人梦想的问题。</w:t>
      </w:r>
      <w:r>
        <w:rPr>
          <w:sz w:val="32"/>
          <w:szCs w:val="32"/>
        </w:rPr>
        <w:t>&lt;/p&gt;&lt;p&gt;&lt;img src="/static-img/-p_HbsRo7FIJN2Qk560C58jiHM81re-MLYZEmimeMWc-ZsBVnc_p_9JqYMJxHn7w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往往影响个人的行为模式，在这个过程中也反映出社会对性别角色的看法。在小说中，主角由于自身身份所受到的一系列偏见，使得她的生活变得更加复杂，她必须在外界压力的同时，也要维护自己内心的情感需要。这是一个关于如何在传统价值观与现代理念之间找到平衡的问题。</w:t>
      </w:r>
      <w:r>
        <w:rPr>
          <w:sz w:val="32"/>
          <w:szCs w:val="32"/>
        </w:rPr>
        <w:t>&lt;/p&gt;&lt;p&gt;&lt;img src="/static-img/X5qwcGq1wBX2F7RP4oxvQMjiHM81re-MLYZEmimeMWc-ZsBVnc_p_9JqYMJxHn7w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是成长的一个关键环节，而这种发现通常伴随着痛苦。当我们真正了解自己时，我们可能会感到恐惧，因为这意味着要接受并改变许多已经固化的事物。在小说中，白洁通过不断地经历各种情况，最终认识到自己想要的是什么，这是一段艰难而又宝贵的人生旅程。</w:t>
      </w:r>
      <w:r>
        <w:rPr>
          <w:sz w:val="32"/>
          <w:szCs w:val="32"/>
        </w:rPr>
        <w:t>&lt;/p&gt;&lt;p&gt;&lt;img src="/static-img/qL67Rj0BGs-JsTUBfanOzMjiHM81re-MLYZEmimeMWc-ZsBVnc_p_9JqYMJxHn7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我们日常生活不可或缺的一部分，它们塑造我们的个性，并影响我们的未来。《》中的人物互动展示了一种复杂的人际网络，每个人都有自己的故事，同时也因为这些故事而彼此相连。这是一个关于如何建立健康人际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指的是对社会文化现象进行分析并提出批评或反思。在《》这部作品里，对于女性角色、婚姻制度等方面提出了尖锐而深刻的思考。作者通过艺术的手法，让读者从不同角度审视这些问题，从而启发人们思考更广泛的问题，如性别不平等等话题。</w:t>
      </w:r>
      <w:r>
        <w:rPr>
          <w:sz w:val="32"/>
          <w:szCs w:val="32"/>
        </w:rPr>
        <w:t>&lt;/p&gt;&lt;p&gt;&lt;a href = "/doc/580923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感与欲望的交织</w:t>
      </w:r>
      <w:r>
        <w:rPr>
          <w:sz w:val="32"/>
          <w:szCs w:val="32"/>
        </w:rPr>
        <w:t>.doc" rel="alternate" download="580923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感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