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煤矿挖掘场危机四伏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煤矿挖掘场（危机四伏的地下世界）</w:t>
      </w:r>
      <w:r>
        <w:rPr>
          <w:sz w:val="32"/>
          <w:szCs w:val="32"/>
        </w:rPr>
        <w:t>&lt;/p&gt;&lt;p&gt;&lt;img src="/static-img/nRbmiDjel5B5jHwzheDrLUi42QUJ4Z7jNYZJEaoOJqs.jpg"&gt;&lt;/p&gt;&lt;p&gt;</w:t>
      </w:r>
      <w:r>
        <w:rPr>
          <w:sz w:val="32"/>
          <w:szCs w:val="32"/>
        </w:rPr>
        <w:t>是不是真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有一处被称作“永远之光”的煤矿，曾经是这个小镇最重要的经济支柱。这里不仅提供了大量就业机会，也为整个社区带来了繁荣。但就在人们以为一切都无忧无虑时，一次意外发生了，沉没的挖掘场成了这座小镇命运的一个转折点。</w:t>
      </w:r>
      <w:r>
        <w:rPr>
          <w:sz w:val="32"/>
          <w:szCs w:val="32"/>
        </w:rPr>
        <w:t>&lt;/p&gt;&lt;p&gt;&lt;img src="/static-img/n7zh31PX2gmKDLxVF8vyFzjiD5VCffCK3mCxbxI8jxsuvNbJkQrG1IyCRsJr1puznrn9uVenHoOKDvUKin474jJjcfHIt8o_gFthdKenStp25AGhYlvfxTGnT2Zbo3bmUaLJPvAUhrZmmvlHpu37z4GX1yRVs72hoZdVg19zgog.jpg"&gt;&lt;/p&gt;&lt;p&gt;</w:t>
      </w:r>
      <w:r>
        <w:rPr>
          <w:sz w:val="32"/>
          <w:szCs w:val="32"/>
        </w:rPr>
        <w:t>事故发生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就像往常一样，矿工们开始他们的一天工作。他们穿越着灯塔照亮的地道进入深层地面，不知道即将迎来的灾难。而在地面上的管理层，则忙碌于会议和报告，没有意识到潜藏在身后的危险。在这样的背景下，一种不祥的预感悄然升起，但没有人能够预见眼前的悲剧。</w:t>
      </w:r>
      <w:r>
        <w:rPr>
          <w:sz w:val="32"/>
          <w:szCs w:val="32"/>
        </w:rPr>
        <w:t>&lt;/p&gt;&lt;p&gt;&lt;img src="/static-img/9zCUCY4aqrEltJckO2laLjjiD5VCffCK3mCxbxI8jxsuvNbJkQrG1IyCRsJr1puznrn9uVenHoOKDvUKin474jJjcfHIt8o_gFthdKenStp25AGhYlvfxTGnT2Zbo3bmUaLJPvAUhrZmmvlHpu37z4GX1yRVs72hoZdVg19zgog.jpg"&gt;&lt;/p&gt;&lt;p&gt;</w:t>
      </w:r>
      <w:r>
        <w:rPr>
          <w:sz w:val="32"/>
          <w:szCs w:val="32"/>
        </w:rPr>
        <w:t>瞬间崩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午后，当一班新进的工人正准备开采新的煤 </w:t>
      </w:r>
      <w:r>
        <w:rPr>
          <w:sz w:val="32"/>
          <w:szCs w:val="32"/>
        </w:rPr>
        <w:t xml:space="preserve">seam </w:t>
      </w:r>
      <w:r>
        <w:rPr>
          <w:sz w:val="32"/>
          <w:szCs w:val="32"/>
        </w:rPr>
        <w:t>时，无声中突然响起了一声巨响。岩石与泥土纷飞而下，如同龙卷风般席卷了整条巢穴。所有的人都被埋在了山体下，那些呼救的声音，在废墟中逐渐消失，只剩下绝望和寂静。</w:t>
      </w:r>
      <w:r>
        <w:rPr>
          <w:sz w:val="32"/>
          <w:szCs w:val="32"/>
        </w:rPr>
        <w:t>&lt;/p&gt;&lt;p&gt;&lt;img src="/static-img/UPvnjCl15A6Gyn_GoyjSgDjiD5VCffCK3mCxbxI8jxsuvNbJkQrG1IyCRsJr1puznrn9uVenHoOKDvUKin474jJjcfHIt8o_gFthdKenStp25AGhYlvfxTGnT2Zbo3bmUaLJPvAUhrZmmvlHpu37z4GX1yRVs72hoZdVg19zgog.jpg"&gt;&lt;/p&gt;&lt;p&gt;</w:t>
      </w:r>
      <w:r>
        <w:rPr>
          <w:sz w:val="32"/>
          <w:szCs w:val="32"/>
        </w:rPr>
        <w:t>求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紧迫，但幸存者们依旧抱持着生还的希望。在残余力量支持下的努力，他们试图从瓦砾堆中挣扎出来寻找出口。不知疲倦、互相帮助、彼此鼓励，这些画面成为了那个悲惨夜晚最温暖的人性光辉。而外界则是一片混乱，从未有过如此大的救援行动展开来应对这一突发事件。</w:t>
      </w:r>
      <w:r>
        <w:rPr>
          <w:sz w:val="32"/>
          <w:szCs w:val="32"/>
        </w:rPr>
        <w:t>&lt;/p&gt;&lt;p&gt;&lt;img src="/static-img/7ebG0xb0x5lNHH0nT95ZGjjiD5VCffCK3mCxbxI8jxsuvNbJkQrG1IyCRsJr1puznrn9uVenHoOKDvUKin474jJjcfHIt8o_gFthdKenStp25AGhYlvfxTGnT2Zbo3bmUaLJPvAUhrZmmvlHpu37z4GX1yRVs72hoZdVg19zgog.jpg"&gt;&lt;/p&gt;&lt;p&gt;</w:t>
      </w:r>
      <w:r>
        <w:rPr>
          <w:sz w:val="32"/>
          <w:szCs w:val="32"/>
        </w:rPr>
        <w:t>救援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及时介入，对现场进行全面搜救，并迅速组织医疗团队赶到现场，为受伤人员提供紧急治疗。一旦确定所有可能幸存者已经被营救出來，专家们立即投入到了重建工作上。这次灾难虽造成严重损失，但它也让全社会认识到了安全生产对于每个人的生命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万事顺利，但是问题并未彻底解决。当年的沉没挖掘场变成了警示标志，让我们不得不反思自身是否做得够好，以及未来是否能避免类似的悲剧再次发生。在这个过程中，小镇居民也学会了珍惜生活，同时对于更多高标准、高质量工程建设提出了更高要求。这样的事情总会让我们更加谨慎，以防再次出现类似的灾难，使我们的生活变得更加安全稳定。此刻，我们的心里充满期待，看着那座曾经沉默的小镇，它又将如何书写自己的新篇章？</w:t>
      </w:r>
      <w:r>
        <w:rPr>
          <w:sz w:val="32"/>
          <w:szCs w:val="32"/>
        </w:rPr>
        <w:t>&lt;/p&gt;&lt;p&gt;&lt;a href = "/doc/580917-</w:t>
      </w:r>
      <w:r>
        <w:rPr>
          <w:sz w:val="32"/>
          <w:szCs w:val="32"/>
        </w:rPr>
        <w:t>沉没的煤矿挖掘场危机四伏的地下世界</w:t>
      </w:r>
      <w:r>
        <w:rPr>
          <w:sz w:val="32"/>
          <w:szCs w:val="32"/>
        </w:rPr>
        <w:t>.doc" rel="alternate" download="580917-</w:t>
      </w:r>
      <w:r>
        <w:rPr>
          <w:sz w:val="32"/>
          <w:szCs w:val="32"/>
        </w:rPr>
        <w:t>沉没的煤矿挖掘场危机四伏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