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那尴尬的午后小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尴尬的午后小事件</w:t>
      </w:r>
      <w:r>
        <w:rPr>
          <w:sz w:val="32"/>
          <w:szCs w:val="32"/>
        </w:rPr>
        <w:t>&lt;/p&gt;&lt;p&gt;&lt;img src="/static-img/pYykKzOToM4gC4PDSuyuvgt53yYWnMvAZqHkTBgmoVfbsXOYPrl8Sp_O71hYM4JW.png"&gt;&lt;/p&gt;&lt;p&gt;</w:t>
      </w:r>
      <w:r>
        <w:rPr>
          <w:sz w:val="32"/>
          <w:szCs w:val="32"/>
        </w:rPr>
        <w:t>记得有一次，我在家里闲逛，妈妈正坐在沙发上看电视。我觉得突然有点无聊，便想起了一个老毛病——每当我觉得无聊或者想要得到妈妈的关注时，我就会从后面抱着她。这个习惯虽然让我们之间有时候会发生一些小插曲，但总体来说并没有什么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我悄悄地走到沙发背后时，我的心跳开始加速。我慢慢地将双手放在妈妈的大腿上，然后是腰部，再向上滑动，最终用力抱住了她。我的目的是想吸引她的注意，让她转过头来和我对视。但事与愿违。</w:t>
      </w:r>
      <w:r>
        <w:rPr>
          <w:sz w:val="32"/>
          <w:szCs w:val="32"/>
        </w:rPr>
        <w:t>&lt;/p&gt;&lt;p&gt;&lt;img src="/static-img/FHDef3XR8uOEL_hGs5Pbfwt53yYWnMvAZqHkTBgmoVfAaxscuG8IWV29taD_sYjcYWZMbqN5YNkT5fWyaRtFFfWJ4CVzdUjGW81ChL3IxFhc-JvAG2zFKY9dEJZenw6D.png"&gt;&lt;/p&gt;&lt;p&gt;“</w:t>
      </w:r>
      <w:r>
        <w:rPr>
          <w:sz w:val="32"/>
          <w:szCs w:val="32"/>
        </w:rPr>
        <w:t>啊！”一声轻微的惊叫响起，是我的母亲。她被我突如其来的拥抱吓到了，一瞬间脸色变成了鲜红色。紧接着，她迅速地推开了我，说：“哎呀，你怎么这么做呢？让我都害怕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感觉自己的脸也变得好火热，就像是在公共场合被人指指点点一样羞愧。我尝试解释说是我无聊才这样做，但是这似乎无法缓和气氛。母亲温柔地拍拍我的肩膀，说：“你要知道，每个人都需要一点空间。你就不能自己找些事情做吗？”</w:t>
      </w:r>
      <w:r>
        <w:rPr>
          <w:sz w:val="32"/>
          <w:szCs w:val="32"/>
        </w:rPr>
        <w:t>&lt;/p&gt;&lt;p&gt;&lt;img src="/static-img/RrMfiAKDkq1iiXRvIQBDswt53yYWnMvAZqHkTBgmoVfAaxscuG8IWV29taD_sYjcYWZMbqN5YNkT5fWyaRtFFfWJ4CVzdUjGW81ChL3IxFhc-JvAG2zFKY9dEJZenw6D.png"&gt;&lt;/p&gt;&lt;p&gt;</w:t>
      </w:r>
      <w:r>
        <w:rPr>
          <w:sz w:val="32"/>
          <w:szCs w:val="32"/>
        </w:rPr>
        <w:t>听完这些话，我意识到自己确实太不自觉了。不过，那个下午的经历还是教会了我一个重要的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尊重他人的私人空间，即使是最亲近的人，也需要给予彼此一定程度的距离。这件事虽然让我感到有些丢脸，但它成为了我长大、学会如何更好地与家人相处的一个契机。</w:t>
      </w:r>
      <w:r>
        <w:rPr>
          <w:sz w:val="32"/>
          <w:szCs w:val="32"/>
        </w:rPr>
        <w:t>&lt;/p&gt;&lt;p&gt;&lt;a href = "/doc/580320-</w:t>
      </w:r>
      <w:r>
        <w:rPr>
          <w:sz w:val="32"/>
          <w:szCs w:val="32"/>
        </w:rPr>
        <w:t>从后面抱着妈妈突然脸一红我那尴尬的午后小事件</w:t>
      </w:r>
      <w:r>
        <w:rPr>
          <w:sz w:val="32"/>
          <w:szCs w:val="32"/>
        </w:rPr>
        <w:t>.doc" rel="alternate" download="580320-</w:t>
      </w:r>
      <w:r>
        <w:rPr>
          <w:sz w:val="32"/>
          <w:szCs w:val="32"/>
        </w:rPr>
        <w:t>从后面抱着妈妈突然脸一红我那尴尬的午后小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