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者心中的冲突缓慢撞击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者心中的冲突：缓慢撞击的沉默对话</w:t>
      </w:r>
      <w:r>
        <w:rPr>
          <w:sz w:val="32"/>
          <w:szCs w:val="32"/>
        </w:rPr>
        <w:t>&lt;/p&gt;&lt;p&gt;&lt;img src="/static-img/v95EmTYW_XjRrPMGK45iyNCQ57j2njU4QuJYtCCYgQo.jpg"&gt;&lt;/p&gt;&lt;p&gt;</w:t>
      </w:r>
      <w:r>
        <w:rPr>
          <w:sz w:val="32"/>
          <w:szCs w:val="32"/>
        </w:rPr>
        <w:t>在车里缓慢而有力的撞着，金属碰撞发出了低沉的咔哒声。驾驶者的双手紧握着方向盘，眼神却似乎望向了前方，但内心却在经历着一场与现实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冲突源于一个道德问题。每个人都知道高速撞车是绝对不应该的行为，它可能会导致严重的人身伤害甚至死亡。但当你置身于这种情况之中，你是否能够立即做出正确判断并采取行动呢？这个过程充满了犹豫和恐惧。</w:t>
      </w:r>
      <w:r>
        <w:rPr>
          <w:sz w:val="32"/>
          <w:szCs w:val="32"/>
        </w:rPr>
        <w:t>&lt;/p&gt;&lt;p&gt;&lt;img src="/static-img/0kxJyA1L08_SLSBz3FFvGdCQ57j2njU4QuJYtCCYgQo.jpg"&gt;&lt;/p&gt;&lt;p&gt;</w:t>
      </w:r>
      <w:r>
        <w:rPr>
          <w:sz w:val="32"/>
          <w:szCs w:val="32"/>
        </w:rPr>
        <w:t>其次，这个动作也反映了一个人面临困境时的应激反应。在紧急情况下，人体会产生一种自动化的保护机制，即所谓的心理防御机制。当无法立即逃脱危险时，人们往往会选择一种暂时性的解决办法来减轻自己的心理压力。这种“撞击”可以看作是一种无意识的心理防御策略，用以减少来自外部威胁带来的心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种行为还涉及到人类情感管理的问题。对于许多人来说，在紧张或恐慌的情况下，他们可能会采用某些方式来释放内心的情绪。这包括通过身体运动（如“缓慢而有力的撞着”），或者其他形式的情绪表达，比如哭泣、愤怒等。这些都是为了帮助他们适应当前的情况，并尽快恢复平静状态。</w:t>
      </w:r>
      <w:r>
        <w:rPr>
          <w:sz w:val="32"/>
          <w:szCs w:val="32"/>
        </w:rPr>
        <w:t>&lt;/p&gt;&lt;p&gt;&lt;img src="/static-img/Y7Imb_sZNzHIRrPEHEhHrNCQ57j2njU4QuJYtCCYgQo.jpg"&gt;&lt;/p&gt;&lt;p&gt;</w:t>
      </w:r>
      <w:r>
        <w:rPr>
          <w:sz w:val="32"/>
          <w:szCs w:val="32"/>
        </w:rPr>
        <w:t>此外，还有一点是关于社会规范与个人自由之间的权衡。当我们处于公共空间，我们必须遵守一定规则和法律，以维护社会秩序。而在极端情况下，当我们的个人需求与社会规范发生冲突时，我们如何权衡和处理这一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在车里缓慢而有力的撞着”，这声音并不只是简单的一次事件，而是一个深层次的心灵剧本演绎，其中包含了多方面的情感、道德、自我保护以及社交互动等因素。这正是人类生活中常见但又隐秘的一个主题——我们如何在各种压力和挑战中找到自己的位置，并学会有效地应对它们？</w:t>
      </w:r>
      <w:r>
        <w:rPr>
          <w:sz w:val="32"/>
          <w:szCs w:val="32"/>
        </w:rPr>
        <w:t>&lt;/p&gt;&lt;p&gt;&lt;img src="/static-img/yJ5k1imGIk-fh4dYsVHmqtCQ57j2njU4QuJYtCCYgQo.jpg"&gt;&lt;/p&gt;&lt;p&gt;</w:t>
      </w:r>
      <w:r>
        <w:rPr>
          <w:sz w:val="32"/>
          <w:szCs w:val="32"/>
        </w:rPr>
        <w:t>最后，这个故事也揭示了一件更为普遍的事情：即使是在最不寻常的时候，每个人都会面临选择和决策。如果能从这样的经历中学到什么，那么它就不会完全是一场无意义的事故，而将成为一次成长与自我反思的机会之一。在那个瞬间，一切都被静止下来，只剩下那声音，以及它背后的故事。此刻，此刻就是我们展开新的旅程开始的地方。</w:t>
      </w:r>
      <w:r>
        <w:rPr>
          <w:sz w:val="32"/>
          <w:szCs w:val="32"/>
        </w:rPr>
        <w:t>&lt;/p&gt;&lt;p&gt;&lt;a href = "/doc/579792-</w:t>
      </w:r>
      <w:r>
        <w:rPr>
          <w:sz w:val="32"/>
          <w:szCs w:val="32"/>
        </w:rPr>
        <w:t>驾驶者心中的冲突缓慢撞击的沉默对话</w:t>
      </w:r>
      <w:r>
        <w:rPr>
          <w:sz w:val="32"/>
          <w:szCs w:val="32"/>
        </w:rPr>
        <w:t>.doc" rel="alternate" download="579792-</w:t>
      </w:r>
      <w:r>
        <w:rPr>
          <w:sz w:val="32"/>
          <w:szCs w:val="32"/>
        </w:rPr>
        <w:t>驾驶者心中的冲突缓慢撞击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