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我的社交媒体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社交媒体已经成为人们生活的一部分。我们通过它们分享我们的喜怒哀乐，也通过它们发现新朋友、新的世界。但是，有时候，我们可能会想要隐藏一些私密的信息，不让所有人都能看到。那么，这时候就可以使用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这个小技巧。</w:t>
      </w:r>
      <w:r>
        <w:rPr>
          <w:sz w:val="32"/>
          <w:szCs w:val="32"/>
        </w:rPr>
        <w:t>&lt;/p&gt;&lt;p&gt;&lt;img src="/static-img/yV3mFwCAFR3nwz9HORwQMb0A7IHvDr80tzlmeSR6QDTevAEQNZlK-kFzgtF2BXs8.jpg"&gt;&lt;/p&gt;&lt;p&gt;</w:t>
      </w:r>
      <w:r>
        <w:rPr>
          <w:sz w:val="32"/>
          <w:szCs w:val="32"/>
        </w:rPr>
        <w:t>首先，你需要知道什么是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。简单来说，就是将你的微博账号设置为仅允许好友查看。这样，即使你发表了什么内容，只要不是你的好友，那么他们也看不到。你可以想象一下，这就像是在现实生活中建立一个只有特定人才能进入的小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呢？这其实是一种网络用语，指的是诗词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和表情符号（流）的结合。在这里，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代表的是隐蔽的感觉，就像天上的云朵一样难以捉摸。这名字既形象又易于记忆，让很多年轻人都喜欢去尝试这种方式来保护自己的隐私。</w:t>
      </w:r>
      <w:r>
        <w:rPr>
          <w:sz w:val="32"/>
          <w:szCs w:val="32"/>
        </w:rPr>
        <w:t>&lt;/p&gt;&lt;p&gt;&lt;img src="/static-img/Iki3csDMKIvqTJA2heKsbr0A7IHvDr80tzlmeSR6QDT-yDyob1gotXe7g4W4q9eQnHGdKDBzZsUHsqbirTt1R45rXoIIRIerl7rZajRFyAWMweW61GFBL31kSYV8mhVaeR3geUzY9IMb-cd0RMWoSMLY0SgCGuuSqUheiEVnjOZAii53Ue1X5UnqJbwZFGL7.jpg"&gt;&lt;/p&gt;&lt;p&gt;</w:t>
      </w:r>
      <w:r>
        <w:rPr>
          <w:sz w:val="32"/>
          <w:szCs w:val="32"/>
        </w:rPr>
        <w:t>当然，在使用这样的功能时，也要注意自己的行为，因为即使是设置成了只给好友看，也不代表你的内容绝对安全。如果你发布了敏感信息或者与他人的争执，别忘了考虑到可能会被传播出去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是一个很好的工具，可以帮助我们更好地控制自己的社交媒体空间，让那些不必要的人无法轻易地窥视我们的内心世界。不过，无论如何，最重要的是学会正确地运用这些技术，同时保持良好的网络素养，以免因为一时冲动而引起误解或问题。</w:t>
      </w:r>
      <w:r>
        <w:rPr>
          <w:sz w:val="32"/>
          <w:szCs w:val="32"/>
        </w:rPr>
        <w:t>&lt;/p&gt;&lt;p&gt;&lt;img src="/static-img/DTl6wRpeCfuIQrbwthvAqr0A7IHvDr80tzlmeSR6QDT-yDyob1gotXe7g4W4q9eQnHGdKDBzZsUHsqbirTt1R45rXoIIRIerl7rZajRFyAWMweW61GFBL31kSYV8mhVaeR3geUzY9IMb-cd0RMWoSMLY0SgCGuuSqUheiEVnjOZAii53Ue1X5UnqJbwZFGL7.jpg"&gt;&lt;/p&gt;&lt;p&gt;&lt;a href = "/doc/579696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的社交媒体小秘密</w:t>
      </w:r>
      <w:r>
        <w:rPr>
          <w:sz w:val="32"/>
          <w:szCs w:val="32"/>
        </w:rPr>
        <w:t>.doc" rel="alternate" download="579696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的社交媒体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