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秘籍探索扣仙门的神秘武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扣仙门的神秘武学</w:t>
      </w:r>
      <w:r>
        <w:rPr>
          <w:sz w:val="32"/>
          <w:szCs w:val="32"/>
        </w:rPr>
        <w:t>&lt;/p&gt;&lt;p&gt;&lt;img src="/static-img/o19MDpX6IalaRHn2OgsBXwJZrGcHdcArwVQEcHvOg3Nk8FGN7TYKfsIwcG_BW288.jpg"&gt;&lt;/p&gt;&lt;p&gt;</w:t>
      </w:r>
      <w:r>
        <w:rPr>
          <w:sz w:val="32"/>
          <w:szCs w:val="32"/>
        </w:rPr>
        <w:t>是什么让扣仙门成为传奇？</w:t>
      </w:r>
      <w:r>
        <w:rPr>
          <w:sz w:val="32"/>
          <w:szCs w:val="32"/>
        </w:rPr>
        <w:t>&lt;/p&gt;&lt;p&gt;</w:t>
      </w:r>
      <w:r>
        <w:rPr>
          <w:sz w:val="32"/>
          <w:szCs w:val="32"/>
        </w:rPr>
        <w:t>在古老的传说中，扣仙门被描述为一处隐藏于云雾之中的秘密之地，据说这里藏有能够使人达到道家的极致境界的武学秘籍。从未有人能亲眼见证过这扇门，但传闻中的每一个细节都像是一盏指引迷失者方向的小灯。</w:t>
      </w:r>
      <w:r>
        <w:rPr>
          <w:sz w:val="32"/>
          <w:szCs w:val="32"/>
        </w:rPr>
        <w:t>&lt;/p&gt;&lt;p&gt;&lt;img src="/static-img/3qfWMxEBA3ABkPI1ann11AJZrGcHdcArwVQEcHvOg3PbDR5KaL1yGXFrdWIePLY8QpJ_QRQH4Ia43D4_-D-_C1HJdo2Ts8j5kGkuUEHYPtwCFN7s780mJ_2vRknpQdcr.jpg"&gt;&lt;/p&gt;&lt;p&gt;</w:t>
      </w:r>
      <w:r>
        <w:rPr>
          <w:sz w:val="32"/>
          <w:szCs w:val="32"/>
        </w:rPr>
        <w:t>什么是扣仙门？</w:t>
      </w:r>
      <w:r>
        <w:rPr>
          <w:sz w:val="32"/>
          <w:szCs w:val="32"/>
        </w:rPr>
        <w:t>&lt;/p&gt;&lt;p&gt;</w:t>
      </w:r>
      <w:r>
        <w:rPr>
          <w:sz w:val="32"/>
          <w:szCs w:val="32"/>
        </w:rPr>
        <w:t>关于扣仙门，最早的记载出现在几百年前的某本奇书中，那是一位自称曾经走访过此地的大师所著。书中详细描绘了从山脚到顶峰的一系列考验，以及最终找到入口所需遵守的一系列规矩。在这些规矩中，有一条特别引人注目：只有那些内心纯净、志向远大的修行者才能开启这扇神秘的大门。</w:t>
      </w:r>
      <w:r>
        <w:rPr>
          <w:sz w:val="32"/>
          <w:szCs w:val="32"/>
        </w:rPr>
        <w:t>&lt;/p&gt;&lt;p&gt;&lt;img src="/static-img/NZH96Ujzpzr5YNFDP4XZewJZrGcHdcArwVQEcHvOg3PbDR5KaL1yGXFrdWIePLY8QpJ_QRQH4Ia43D4_-D-_C1HJdo2Ts8j5kGkuUEHYPtwCFN7s780mJ_2vRknpQdcr.jpg"&gt;&lt;/p&gt;&lt;p&gt;</w:t>
      </w:r>
      <w:r>
        <w:rPr>
          <w:sz w:val="32"/>
          <w:szCs w:val="32"/>
        </w:rPr>
        <w:t>如何进入扣仙门？</w:t>
      </w:r>
      <w:r>
        <w:rPr>
          <w:sz w:val="32"/>
          <w:szCs w:val="32"/>
        </w:rPr>
        <w:t>&lt;/p&gt;&lt;p&gt;</w:t>
      </w:r>
      <w:r>
        <w:rPr>
          <w:sz w:val="32"/>
          <w:szCs w:val="32"/>
        </w:rPr>
        <w:t>要想踏上通往扣仙门的旅程，首先需要准备好不懈的心和坚韧不拔的意志。传言，每个月初清晨，当太阳升至正东时，一道隐约可见的光芒会照亮山脉最高峰，这就是信号着新一轮挑战开始。此时，只有那些对自己的能力充满信心的人才敢于尝试攀登那座被众多前辈抛弃而又仰慕的地标——“忘却之峰”。</w:t>
      </w:r>
      <w:r>
        <w:rPr>
          <w:sz w:val="32"/>
          <w:szCs w:val="32"/>
        </w:rPr>
        <w:t>&lt;/p&gt;&lt;p&gt;&lt;img src="/static-img/rYbWwW9BFOb3K04gzMYGmwJZrGcHdcArwVQEcHvOg3PbDR5KaL1yGXFrdWIePLY8QpJ_QRQH4Ia43D4_-D-_C1HJdo2Ts8j5kGkuUEHYPtwCFN7s780mJ_2vRknpQdcr.jpg"&gt;&lt;/p&gt;&lt;p&gt;</w:t>
      </w:r>
      <w:r>
        <w:rPr>
          <w:sz w:val="32"/>
          <w:szCs w:val="32"/>
        </w:rPr>
        <w:t>扣仙门上的考验是什么？</w:t>
      </w:r>
      <w:r>
        <w:rPr>
          <w:sz w:val="32"/>
          <w:szCs w:val="32"/>
        </w:rPr>
        <w:t>&lt;/p&gt;&lt;p&gt;</w:t>
      </w:r>
      <w:r>
        <w:rPr>
          <w:sz w:val="32"/>
          <w:szCs w:val="32"/>
        </w:rPr>
        <w:t>在征服“忘却之峰”之后，勇者的下一步任务便是解开四重封印。这四重封印分别代表的是体、意、精和灵四大根本，其中每一种都要求修炼者在不同的层面上克服自身弱点。比如，在体相方面，要通过无数次与自然元素（如水火风土）进行斗争，以磨练出身体上的坚韧；而意相则需要修炼者学会放下私欲，不受外界诱惑，从而提升精神层面的定力。</w:t>
      </w:r>
      <w:r>
        <w:rPr>
          <w:sz w:val="32"/>
          <w:szCs w:val="32"/>
        </w:rPr>
        <w:t>&lt;/p&gt;&lt;p&gt;&lt;img src="/static-img/3z9-E7-MAj8DGHuAL-uySwJZrGcHdcArwVQEcHvOg3PbDR5KaL1yGXFrdWIePLY8QpJ_QRQH4Ia43D4_-D-_C1HJdo2Ts8j5kGkuUEHYPtwCFN7s780mJ_2vRknpQdcr.jpg"&gt;&lt;/p&gt;&lt;p&gt;</w:t>
      </w:r>
      <w:r>
        <w:rPr>
          <w:sz w:val="32"/>
          <w:szCs w:val="32"/>
        </w:rPr>
        <w:t>在扣仙门里发现了什么？</w:t>
      </w:r>
      <w:r>
        <w:rPr>
          <w:sz w:val="32"/>
          <w:szCs w:val="32"/>
        </w:rPr>
        <w:t>&lt;/p&gt;&lt;p&gt;</w:t>
      </w:r>
      <w:r>
        <w:rPr>
          <w:sz w:val="32"/>
          <w:szCs w:val="32"/>
        </w:rPr>
        <w:t>经过漫长且艰苦卓绝的修行，最终成功打开了第四重封印后，那些幸存下来的人们发现自己已经成为了真正意义上的半步真人，他们拥有了一种超乎常人的洞察力和力量。而这个过程也让他们深刻理解到了生命与宇宙之间微妙联系，为他们揭示了更多关于世界运作法则的问题。</w:t>
      </w:r>
      <w:r>
        <w:rPr>
          <w:sz w:val="32"/>
          <w:szCs w:val="32"/>
        </w:rPr>
        <w:t>&lt;/p&gt;&lt;p&gt;</w:t>
      </w:r>
      <w:r>
        <w:rPr>
          <w:sz w:val="32"/>
          <w:szCs w:val="32"/>
        </w:rPr>
        <w:t>扣仙門傳說後來怎麼樣？</w:t>
      </w:r>
      <w:r>
        <w:rPr>
          <w:sz w:val="32"/>
          <w:szCs w:val="32"/>
        </w:rPr>
        <w:t>&lt;/p&gt;&lt;p&gt;</w:t>
      </w:r>
      <w:r>
        <w:rPr>
          <w:sz w:val="32"/>
          <w:szCs w:val="32"/>
        </w:rPr>
        <w:t>虽然很多人相信如果再进一步，就可以达到全真境界并获得更高级别的武学知识，但事实证明这样的梦想似乎永远无法实现。历史记录显示，大多数探寻者的故事以失败告终，而剩下的少数几位成功者，却因为得知自己即将达到的目标竟然是一个谜团，即使他们取得了巨大的成就，也难免感到无尽落寞。这一切，让人们开始怀疑是否真的存在完美无缺的人类形态，或许现世已是人类追求极限状态的一个天花板？</w:t>
      </w:r>
      <w:r>
        <w:rPr>
          <w:sz w:val="32"/>
          <w:szCs w:val="32"/>
        </w:rPr>
        <w:t>&lt;/p&gt;&lt;p&gt;&lt;a href = "/doc/579675-</w:t>
      </w:r>
      <w:r>
        <w:rPr>
          <w:sz w:val="32"/>
          <w:szCs w:val="32"/>
        </w:rPr>
        <w:t>扣仙门秘籍探索扣仙门的神秘武学</w:t>
      </w:r>
      <w:r>
        <w:rPr>
          <w:sz w:val="32"/>
          <w:szCs w:val="32"/>
        </w:rPr>
        <w:t>.doc" rel="alternate" download="579675-</w:t>
      </w:r>
      <w:r>
        <w:rPr>
          <w:sz w:val="32"/>
          <w:szCs w:val="32"/>
        </w:rPr>
        <w:t>扣仙门秘籍探索扣仙门的神秘武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