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光的旋律爱你是我最好的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时光，它比阳光更温暖，比星辰更璀璨，那就是爱。你问我这爱是什么？我说它是最好的时光，因为在那一刻，你的存在成为我的一切。每一个微笑，每一次拥抱，都是一种时间的礼物，珍贵而无法衡量。</w:t>
      </w:r>
      <w:r>
        <w:rPr>
          <w:sz w:val="32"/>
          <w:szCs w:val="32"/>
        </w:rPr>
        <w:t xml:space="preserve">&lt;/p&gt;&lt;p&gt;&lt;img src="/static-img/U2k01NeJAfXmFmaNHqTxbWk8Ntss0sScFPJXYLs0Q_fVzE8Z5EhDtn0aIT9Fqw_n.jpg"&gt;&lt;/p&gt;&lt;p&gt;1. </w:t>
      </w:r>
      <w:r>
        <w:rPr>
          <w:sz w:val="32"/>
          <w:szCs w:val="32"/>
        </w:rPr>
        <w:t>爱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们第一次相遇，那个春天的午后，我走进咖啡馆，看到你坐在角落里，书页翻飞。那一刻，我心跳加速，仿佛整个世界都静止了。我走过去，你抬头看我，然后微微一笑。我知道，在那个瞬间，我们之间就有了某种不可言喻的情感纽带。从那时候起，我开始相信，一切美好的时光都是因为你的出现。</w:t>
      </w:r>
      <w:r>
        <w:rPr>
          <w:sz w:val="32"/>
          <w:szCs w:val="32"/>
        </w:rPr>
        <w:t xml:space="preserve">&lt;/p&gt;&lt;p&gt;&lt;img src="/static-img/n2m2_FVpPBztBOpM_VkIzGk8Ntss0sScFPJXYLs0Q_e4qtIF9NgYKYTM2EU-qXY-qwoJsaKmBupyHnxd7v1TvQ.jpg"&gt;&lt;/p&gt;&lt;p&gt;2. </w:t>
      </w:r>
      <w:r>
        <w:rPr>
          <w:sz w:val="32"/>
          <w:szCs w:val="32"/>
        </w:rPr>
        <w:t>时光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子流逝，我们一起经历了风雨，无论是烈日下的漫步还是雨后的散步，每一步都充满了对未来的憧憬和对现在的珍惜。你是我生命中的伙伴，无论何时何地，只要你在身边，我都会感到无比安慰。在你眼中，即使是平凡的一天，也能变成最美好的人生篇章。而“爱你是我最好的时光”这句话，就像是一个永不凋谢的花朵，它为我们的关系添上了色彩，为生活增添了一抹亮丽。</w:t>
      </w:r>
      <w:r>
        <w:rPr>
          <w:sz w:val="32"/>
          <w:szCs w:val="32"/>
        </w:rPr>
        <w:t xml:space="preserve">&lt;/p&gt;&lt;p&gt;&lt;img src="/static-img/sluJG0Pw4K2PNhOCTmnVhGk8Ntss0sScFPJXYLs0Q_e4qtIF9NgYKYTM2EU-qXY-qwoJsaKmBupyHnxd7v1TvQ.jpg"&gt;&lt;/p&gt;&lt;p&gt;3. </w:t>
      </w:r>
      <w:r>
        <w:rPr>
          <w:sz w:val="32"/>
          <w:szCs w:val="32"/>
        </w:rPr>
        <w:t>爱与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说，不要把太多时间放在过去和未来上，而应该专注于此刻，因为只有现在才真实可触。这句话让我深思。当我想念那些久远往昔的时候，是不是也在用别样的方式支配着时间呢？但是在你的陪伴下，这些思考变得不那么重要，因为真正重要的是这一刻——即使是一分一秒，也值得去珍惜。</w:t>
      </w:r>
      <w:r>
        <w:rPr>
          <w:sz w:val="32"/>
          <w:szCs w:val="32"/>
        </w:rPr>
        <w:t xml:space="preserve">&lt;/p&gt;&lt;p&gt;&lt;img src="/static-img/6NdUpFNl7CwC1lYRjvoQCWk8Ntss0sScFPJXYLs0Q_e4qtIF9NgYKYTM2EU-qXY-qwoJsaKmBupyHnxd7v1TvQ.jpg"&gt;&lt;/p&gt;&lt;p&gt;4. </w:t>
      </w:r>
      <w:r>
        <w:rPr>
          <w:sz w:val="32"/>
          <w:szCs w:val="32"/>
        </w:rPr>
        <w:t>永恒的心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夜幕低垂，你躺在我的肩膀上，用耳朵贴近我的胸口听着心跳，我突然意识到，如果能够将这种感觉转化为文字，或许就能写出所有诗歌、小说和歌曲。如果可以的话，或许人类历史上的所有伟大作品都是为了表达这种无法言说的感情：对彼此永恒的心情。在这样的时刻，“爱你是我最好的时光”成为了我们共同创造的一个超越语言界限的小宇宙。</w:t>
      </w:r>
      <w:r>
        <w:rPr>
          <w:sz w:val="32"/>
          <w:szCs w:val="32"/>
        </w:rPr>
        <w:t xml:space="preserve">&lt;/p&gt;&lt;p&gt;&lt;img src="/static-img/TuBien2iQdZLCfnI0E7NoWk8Ntss0sScFPJXYLs0Q_e4qtIF9NgYKYTM2EU-qXY-qwoJsaKmBupyHnxd7v1TvQ.jpg"&gt;&lt;/p&gt;&lt;p&gt;5. </w:t>
      </w:r>
      <w:r>
        <w:rPr>
          <w:sz w:val="32"/>
          <w:szCs w:val="32"/>
        </w:rPr>
        <w:t>将来还会有更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已经度过了许多精彩绝伦的瞬间，但我相信，将来还会有更多让人忘却一切忧愁欢快淋漓的情感爆发。无论岁月如何流转，无论生活给予多少挑战，我们的手紧握不放，对彼此保持信任与承诺，让“爱你是我最好的时光”的誓言成为我们的指南针，不断前行，在这个世界上留下属于我们的足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那些曾经发生过并将继续发生的事情，无疑，“爱你是我最好的时光”已成为了我们共同生活中的主题乐章。每一次呼吸，每一次微笑，都承载着对未来的期待和对于现在幸福生活的庆祝。这份情感，是一种力量，是一种勇气，是一种向未来展望而又深知珍惜当下的智慧。因此，让我们继续享受这一切，让这份美妙的情感永远绽放，以便哪怕只有一秒钟，只有一缕阳 光，也能照亮彼此的心灵，并且让它们永远沉浸其中。</w:t>
      </w:r>
      <w:r>
        <w:rPr>
          <w:sz w:val="32"/>
          <w:szCs w:val="32"/>
        </w:rPr>
        <w:t>&lt;/p&gt;&lt;p&gt;&lt;a href = "/doc/579421-</w:t>
      </w:r>
      <w:r>
        <w:rPr>
          <w:sz w:val="32"/>
          <w:szCs w:val="32"/>
        </w:rPr>
        <w:t>时光的旋律爱你是我最好的时光</w:t>
      </w:r>
      <w:r>
        <w:rPr>
          <w:sz w:val="32"/>
          <w:szCs w:val="32"/>
        </w:rPr>
        <w:t>.doc" rel="alternate" download="579421-</w:t>
      </w:r>
      <w:r>
        <w:rPr>
          <w:sz w:val="32"/>
          <w:szCs w:val="32"/>
        </w:rPr>
        <w:t>时光的旋律爱你是我最好的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