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炕上妇乱子伦口述的悄然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寂静中，传来了隐约的呻吟声和轻微的摩擦音。这些声音仿佛来自某个角落，似乎在诉说着一个不为人知的秘密。人们开始注意到了这股不可思议的声音，它们如同一阵阵清凉般穿透了夜空。</w:t>
      </w:r>
      <w:r>
        <w:rPr>
          <w:sz w:val="32"/>
          <w:szCs w:val="32"/>
        </w:rPr>
        <w:t>&lt;/p&gt;&lt;p&gt;&lt;img src="/static-img/1PM4EX5860j3amE-eXlfmwKE6szsxxI0idu7k8PaTYJUFDbC9he8wlgICG-ONpCa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炕上妇乱子伦口述背后，是一段复杂的情感纠葛。在这个故事里，我们可以看到两个人物，他们之间存在着难以言说的联系，这种关系让他们无法自拔，甚至达到了无法控制的地步。</w:t>
      </w:r>
      <w:r>
        <w:rPr>
          <w:sz w:val="32"/>
          <w:szCs w:val="32"/>
        </w:rPr>
        <w:t>&lt;/p&gt;&lt;p&gt;&lt;img src="/static-img/mR248eue_mTvFz_YGcnOmAKE6szsxxI0idu7k8PaTYK4i8I8Rm_w7UVBBJTsU3LNLLcmW7es76UqD3VeObdrPQ.png"&gt;&lt;/p&gt;&lt;p&gt;</w:t>
      </w:r>
      <w:r>
        <w:rPr>
          <w:sz w:val="32"/>
          <w:szCs w:val="32"/>
        </w:rPr>
        <w:t>欲望与羞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故事中，欲望与羞耻交织在一起。当人们尝试去探索自己的禁忌之处时，他们也必须面对内心深处隐藏的情感。这是一个关于自我发现和勇气放弃羞耻的小小冒险。</w:t>
      </w:r>
      <w:r>
        <w:rPr>
          <w:sz w:val="32"/>
          <w:szCs w:val="32"/>
        </w:rPr>
        <w:t>&lt;/p&gt;&lt;p&gt;&lt;img src="/static-img/5s6J9v7shXNzbiyP6oTrgAKE6szsxxI0idu7k8PaTYK4i8I8Rm_w7UVBBJTsU3LNLLcmW7es76UqD3VeObdrPQ.png"&gt;&lt;/p&gt;&lt;p&gt;</w:t>
      </w:r>
      <w:r>
        <w:rPr>
          <w:sz w:val="32"/>
          <w:szCs w:val="32"/>
        </w:rPr>
        <w:t>性别角色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挑战了我们对于性别角色的传统理解。在大炕上妇乱子伦口述中，我们可以看到一种性别角色逆转的情况发生，使得我们的观念被打破，从而启发我们思考更广泛的人类行为和社会结构。</w:t>
      </w:r>
      <w:r>
        <w:rPr>
          <w:sz w:val="32"/>
          <w:szCs w:val="32"/>
        </w:rPr>
        <w:t>&lt;/p&gt;&lt;p&gt;&lt;img src="/static-img/F4TsVJfrEjXIXQPOFXBYjgKE6szsxxI0idu7k8PaTYK4i8I8Rm_w7UVBBJTsU3LNLLcmW7es76UqD3VeObdrPQ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沉迷于这种奇异且刺激的情境时，他们可能会忽略自己内心深处的问题。大炕上妇乱子伦口述其实是对心理健康问题的一种隐喻，它提醒我们要关注自己的心理状态，不要将注意力完全集中在外部刺激上。</w:t>
      </w:r>
      <w:r>
        <w:rPr>
          <w:sz w:val="32"/>
          <w:szCs w:val="32"/>
        </w:rPr>
        <w:t>&lt;/p&gt;&lt;p&gt;&lt;img src="/static-img/eGLvKcjl1At5rUQRpy2hXAKE6szsxxI0idu7k8PaTYK4i8I8Rm_w7UVBBJTsU3LNLLcmW7es76UqD3VeObdrPQ.jpg"&gt;&lt;/p&gt;&lt;p&gt;</w:t>
      </w:r>
      <w:r>
        <w:rPr>
          <w:sz w:val="32"/>
          <w:szCs w:val="32"/>
        </w:rPr>
        <w:t>道德判断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涉及此类主题的话题都会引起强烈的道德判断。在讨论大炕上的事件时，我们需要进行深刻地反思，而不是简单地进行评价。这样做有助于我们建立更为宽容和包容的心态，对待每个人都应该给予同等尊重，无论其行为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人类行为有着极大的影响，大炕上的事件也是如此。通过分析这一现象，我们可以窥见特定文化下人的价值观、信仰以及生活方式等多方面内容，这些都是研究人类社会的一个重要窗口。</w:t>
      </w:r>
      <w:r>
        <w:rPr>
          <w:sz w:val="32"/>
          <w:szCs w:val="32"/>
        </w:rPr>
        <w:t>&lt;/p&gt;&lt;p&gt;&lt;a href = "/doc/579241-</w:t>
      </w:r>
      <w:r>
        <w:rPr>
          <w:sz w:val="32"/>
          <w:szCs w:val="32"/>
        </w:rPr>
        <w:t>大炕上妇乱子伦口述的悄然风暴</w:t>
      </w:r>
      <w:r>
        <w:rPr>
          <w:sz w:val="32"/>
          <w:szCs w:val="32"/>
        </w:rPr>
        <w:t>.doc" rel="alternate" download="579241-</w:t>
      </w:r>
      <w:r>
        <w:rPr>
          <w:sz w:val="32"/>
          <w:szCs w:val="32"/>
        </w:rPr>
        <w:t>大炕上妇乱子伦口述的悄然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