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的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共享空间的美味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1a-4I9j88PBTOIFEJZOhwdCQ57j2njU4QuJYtCCYgQo.jpg"&gt;&lt;/p&gt;&lt;p&gt;</w:t>
      </w:r>
      <w:r>
        <w:rPr>
          <w:sz w:val="32"/>
          <w:szCs w:val="32"/>
        </w:rPr>
        <w:t>在日常生活中，我们经常会遇到各种各样的社交场景，每一个场合都有其独特的规则和文化。今天，我要和大家聊聊的一个特别有趣的主题——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个词汇听起来有些奇怪，但它其实是指在一张长桌或者座位上，两个人坐在最顶端，而旁边的人坐在地下或者较低的位置，这种情况下，只有一人享受了被称为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服务，比如用餐时只有一人能得到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处理这样的局面？</w:t>
      </w:r>
      <w:r>
        <w:rPr>
          <w:sz w:val="32"/>
          <w:szCs w:val="32"/>
        </w:rPr>
        <w:t>&lt;/p&gt;&lt;p&gt;&lt;img src="/static-img/kzqxG6anT0B0QGBdaOwQrdCQ57j2njU4QuJYtCCYgQo.jpg"&gt;&lt;/p&gt;&lt;p&gt;</w:t>
      </w:r>
      <w:r>
        <w:rPr>
          <w:sz w:val="32"/>
          <w:szCs w:val="32"/>
        </w:rPr>
        <w:t>当我们进入这样的社交环境时，首先需要做的是观察周围的情况。了解一下谁是主角，谁是客人，或者哪些人占据了主要位置。如果你自己就是其中之一，那么就要准备好你的应对策略。如果不是，你可以尝试去发现其他方式参与进来，比如通过话题引导或提供帮助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礼貌与尊重？</w:t>
      </w:r>
      <w:r>
        <w:rPr>
          <w:sz w:val="32"/>
          <w:szCs w:val="32"/>
        </w:rPr>
        <w:t>&lt;/p&gt;&lt;p&gt;&lt;img src="/static-img/OsdvW7cNm83cbYiVJgAIVdCQ57j2njU4QuJYtCCYgQo.jpg"&gt;&lt;/p&gt;&lt;p&gt;</w:t>
      </w:r>
      <w:r>
        <w:rPr>
          <w:sz w:val="32"/>
          <w:szCs w:val="32"/>
        </w:rPr>
        <w:t>在这种情况下，最重要的是保持礼貌与尊重。这意味着不应该因为自己的位置而感到不满，也不能因为别人的优待而变得骄傲。相反，你应该感谢那些给予你更多关照的人，同时也确保不要让他们觉得自己的行为是不恰当的。你可以通过简单的话语表达你的感激之情，并且提醒他们，如果没有必要过分照顾你，那么可能还应该考虑到其他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我表现与团队合作？</w:t>
      </w:r>
      <w:r>
        <w:rPr>
          <w:sz w:val="32"/>
          <w:szCs w:val="32"/>
        </w:rPr>
        <w:t>&lt;/p&gt;&lt;p&gt;&lt;img src="/static-img/OO3y18V5v7smWnO1xicJttCQ57j2njU4QuJYtCCYgQo.jpg"&gt;&lt;/p&gt;&lt;p&gt;</w:t>
      </w:r>
      <w:r>
        <w:rPr>
          <w:sz w:val="32"/>
          <w:szCs w:val="32"/>
        </w:rPr>
        <w:t>在这个过程中，还有另一个需要平衡的问题，就是自我表现与团队合作之间的关系。当一个人获得特殊待遇时，他们很自然地想要展现自己，但这同时也可能导致他人的排斥。在这种情况下，你需要找到一种既能够体现个性，又能够融入整个团体的方法。这可能涉及到倾听他人的意见，以及适度地分享掌握的情况，以便所有成员都能感觉到被包含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维持良好的沟通氛围？</w:t>
      </w:r>
      <w:r>
        <w:rPr>
          <w:sz w:val="32"/>
          <w:szCs w:val="32"/>
        </w:rPr>
        <w:t>&lt;/p&gt;&lt;p&gt;&lt;img src="/static-img/eVzJ_occPmu_f1vAYwbXXdCQ57j2njU4QuJYtCCYgQo.jpg"&gt;&lt;/p&gt;&lt;p&gt;</w:t>
      </w:r>
      <w:r>
        <w:rPr>
          <w:sz w:val="32"/>
          <w:szCs w:val="32"/>
        </w:rPr>
        <w:t>良好的沟通氛围对于任何社交活动都是至关重要的。而当我们处于这样一个特殊的地位时，这一点尤为关键。在交流中，要注意倾听并回应对方的情绪，不要为了争取更多资源而忽视了对方的心理需求。此外，与他人建立联系并不总是在言语层面的，它同样包括肢体语言、眼神交流等非言语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意识到自己身处这样的一种社会结构，并且明白这是暂时性的，我们应当学会接受这一点，并从中学到了什么。不管结果如何，都请记住每一次社会互动都是学习机会。无论是否成为焦点人物，每个人都是这次聚会中的星星，而我们的任务就是发光，让周遭的人们看到我们的闪耀吧！</w:t>
      </w:r>
      <w:r>
        <w:rPr>
          <w:sz w:val="32"/>
          <w:szCs w:val="32"/>
        </w:rPr>
        <w:t>&lt;/p&gt;&lt;p&gt;&lt;a href = "/doc/579202-</w:t>
      </w:r>
      <w:r>
        <w:rPr>
          <w:sz w:val="32"/>
          <w:szCs w:val="32"/>
        </w:rPr>
        <w:t>两个上面的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共享空间的美味午餐</w:t>
      </w:r>
      <w:r>
        <w:rPr>
          <w:sz w:val="32"/>
          <w:szCs w:val="32"/>
        </w:rPr>
        <w:t>.doc" rel="alternate" download="579202-</w:t>
      </w:r>
      <w:r>
        <w:rPr>
          <w:sz w:val="32"/>
          <w:szCs w:val="32"/>
        </w:rPr>
        <w:t>两个上面的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共享空间的美味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