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享桃花源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小路上，阳光透过树梢洒下斑驳的金色光辉，空气中弥漫着清新的草香和花香。爸爸与儿子的脚步声轻轻回荡在山谷里，他们即将踏入妈妈口中的传说中的桃花源。</w:t>
      </w:r>
      <w:r>
        <w:rPr>
          <w:sz w:val="32"/>
          <w:szCs w:val="32"/>
        </w:rPr>
        <w:t>&lt;/p&gt;&lt;p&gt;&lt;img src="/static-img/drbA1Oif7QU3GobS8g0C6QRGsu_3zjnOEiSpucXnkx8.png"&gt;&lt;/p&gt;&lt;p&gt;</w:t>
      </w:r>
      <w:r>
        <w:rPr>
          <w:sz w:val="32"/>
          <w:szCs w:val="32"/>
        </w:rPr>
        <w:t>一、探索未知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这个神秘的地方充满了好奇，他们不断地问爸爸关于桃花源的事情。爸爸微笑着告诉他们，这个地方不仅有美丽的桃花，还有清澈见底的溪流和绿意盎然的草原。在这里，他们可以放松身心，体验自然之美。</w:t>
      </w:r>
      <w:r>
        <w:rPr>
          <w:sz w:val="32"/>
          <w:szCs w:val="32"/>
        </w:rPr>
        <w:t>&lt;/p&gt;&lt;p&gt;&lt;img src="/static-img/1HFjFYzGLRBvTzPtXOnFpARGsu_3zjnOEiSpucXnkx8.png"&gt;&lt;/p&gt;&lt;p&gt;</w:t>
      </w:r>
      <w:r>
        <w:rPr>
          <w:sz w:val="32"/>
          <w:szCs w:val="32"/>
        </w:rPr>
        <w:t>二、共同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中，儿子向父亲提出了许多问题，从科学知识到生活技能，每一个问题都是他对世界的一次探索。父子之间的交流不仅加深了彼此间的情感，也让儿子学到了很多宝贵知识。这样的经历，让他们都更加珍惜这段旅程。</w:t>
      </w:r>
      <w:r>
        <w:rPr>
          <w:sz w:val="32"/>
          <w:szCs w:val="32"/>
        </w:rPr>
        <w:t>&lt;/p&gt;&lt;p&gt;&lt;img src="/static-img/cMsk0z-qT2xrTfXXKPhz0QRGsu_3zjnOEiSpucXnkx8.jpg"&gt;&lt;/p&gt;&lt;p&gt;</w:t>
      </w:r>
      <w:r>
        <w:rPr>
          <w:sz w:val="32"/>
          <w:szCs w:val="32"/>
        </w:rPr>
        <w:t>三、分享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遇到崎岖的地形时，父亲鼓励儿子一起努力，一起攀登。这不仅锻炼了身体，更重要的是培养了孩子克服困难的心态。当他们终于站在高处，看见前方那片广阔无垠的大自然景观时，他们都感到非常骄傲和自豪。</w:t>
      </w:r>
      <w:r>
        <w:rPr>
          <w:sz w:val="32"/>
          <w:szCs w:val="32"/>
        </w:rPr>
        <w:t>&lt;/p&gt;&lt;p&gt;&lt;img src="/static-img/AvKoKa4alrFFIUIpZQ50kQRGsu_3zjnOEiSpucXnkx8.jpg"&gt;&lt;/p&gt;&lt;p&gt;</w:t>
      </w:r>
      <w:r>
        <w:rPr>
          <w:sz w:val="32"/>
          <w:szCs w:val="32"/>
        </w:rPr>
        <w:t>四、欣赏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桃花源后，眼前的景象如画般迷人。各种各样的鲜艳色彩交织在一起，不同品种的樱桃挂满枝头，如同天上的繁星点缀开来。这场自然大展其威，让父子俩都被它深深吸引，无言以对，只能静静地欣赏这一切美好的景象。</w:t>
      </w:r>
      <w:r>
        <w:rPr>
          <w:sz w:val="32"/>
          <w:szCs w:val="32"/>
        </w:rPr>
        <w:t>&lt;/p&gt;&lt;p&gt;&lt;img src="/static-img/kXoyXu64us7uw-EQJa2IwgRGsu_3zjnOEiSpucXnkx8.jpg"&gt;&lt;/p&gt;&lt;p&gt;</w:t>
      </w:r>
      <w:r>
        <w:rPr>
          <w:sz w:val="32"/>
          <w:szCs w:val="32"/>
        </w:rPr>
        <w:t>五、感恩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这个宁静而又生机勃勃的地方，一家人的情感也逐渐融合起来。在这里，没有什么是多余，只剩下真挚的情感和纯净的心灵。在这样的环境中，最纯真的爱就像那些盛开的小小樱桃一样，被细心呵护，被珍视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永恒：留住旅行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之后，当回到平凡生活中的每一个人，都会怀念那个远离尘世喧嚣的地方，那里的每一个角落，每一朵樱桃，都变成了我们内心最温暖最持久的情绪记忆。而这些记忆，就像是我们手中的照片或者收藏的小物件一样，可以随时翻阅回味那份难忘的情愫，是亲子共享的一个精彩篇章，是对于“爸爸共享妈妈的桃花源”故事的一次真实再现。</w:t>
      </w:r>
      <w:r>
        <w:rPr>
          <w:sz w:val="32"/>
          <w:szCs w:val="32"/>
        </w:rPr>
        <w:t>&lt;/p&gt;&lt;p&gt;&lt;a href = "/doc/579200-</w:t>
      </w:r>
      <w:r>
        <w:rPr>
          <w:sz w:val="32"/>
          <w:szCs w:val="32"/>
        </w:rPr>
        <w:t>亲子共享桃花源的温馨旅程</w:t>
      </w:r>
      <w:r>
        <w:rPr>
          <w:sz w:val="32"/>
          <w:szCs w:val="32"/>
        </w:rPr>
        <w:t>.doc" rel="alternate" download="579200-</w:t>
      </w:r>
      <w:r>
        <w:rPr>
          <w:sz w:val="32"/>
          <w:szCs w:val="32"/>
        </w:rPr>
        <w:t>亲子共享桃花源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