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我是如何从零到英雄的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节奏生活的时代，很多人都渴望通过一些简单又有效的方式来提升自己的生活质量。无论是工作效率、学习成果还是日常娱乐，寻找合适的工具和方法总是一个不错的选择。今天，我就要向大家推荐一个非常实用的应用程序——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款软件不仅能够帮助我们更好地管理时间，还能提高我们的幸福感。</w:t>
      </w:r>
      <w:r>
        <w:rPr>
          <w:sz w:val="32"/>
          <w:szCs w:val="32"/>
        </w:rPr>
        <w:t>&lt;/p&gt;&lt;p&gt;&lt;img src="/static-img/JNVVqixExVV7QbfU3eg9NDhpxz_9A4HYDTuaacC5nu9IIk_-rMJbP_RiEi3xAy91.jpg"&gt;&lt;/p&gt;&lt;p&gt;</w:t>
      </w:r>
      <w:r>
        <w:rPr>
          <w:sz w:val="32"/>
          <w:szCs w:val="32"/>
        </w:rPr>
        <w:t>首先，我们来看看为什么叫做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在中文里，“福”字代表了幸福、幸运，而“引导”则意味着引领或指导。在这里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这两个词组合起来，就像是有一个专门为我们设计的小天使，用它的手指轻轻地指引着我们走向更加幸福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具体是如何工作的呢？其实很简单。这款应用程序主要提供以下几个核心功能：</w:t>
      </w:r>
      <w:r>
        <w:rPr>
          <w:sz w:val="32"/>
          <w:szCs w:val="32"/>
        </w:rPr>
        <w:t>&lt;/p&gt;&lt;p&gt;&lt;img src="/static-img/TV5xeonxhJpINw_O1frspDhpxz_9A4HYDTuaacC5nu8PCmSd2j2CUtDGjaGM6t0YaRTVESCCdv5YYJBsQSbx9PupKxD2YX76zMj_s-8Kv_sAynFaORWyPg---szVVJwi.jpg"&gt;&lt;/p&gt;&lt;p&gt;</w:t>
      </w:r>
      <w:r>
        <w:rPr>
          <w:sz w:val="32"/>
          <w:szCs w:val="32"/>
        </w:rPr>
        <w:t>时间管理：通过设置每日目标和任务列表，可以帮助用户更好地规划每一天，从而减少杂乱无章的情况，让自己更加专注于重要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记录：允许用户记录自己的情绪变化，这样可以及时发现问题所在，并采取相应措施进行调整，比如说，当你发现自己经常感到压力大时，可以尝试一些放松技巧或者调整一下你的工作计划。</w:t>
      </w:r>
      <w:r>
        <w:rPr>
          <w:sz w:val="32"/>
          <w:szCs w:val="32"/>
        </w:rPr>
        <w:t>&lt;/p&gt;&lt;p&gt;&lt;img src="/static-img/1oNdmLHFgRl13ze794PI4Thpxz_9A4HYDTuaacC5nu8PCmSd2j2CUtDGjaGM6t0YaRTVESCCdv5YYJBsQSbx9PupKxD2YX76zMj_s-8Kv_sAynFaORWyPg---szVVJwi.jpg"&gt;&lt;/p&gt;&lt;p&gt;</w:t>
      </w:r>
      <w:r>
        <w:rPr>
          <w:sz w:val="32"/>
          <w:szCs w:val="32"/>
        </w:rPr>
        <w:t>随机提醒：设定随机提醒功能，有时候突然间看到一条温馨的话语或者是一句励志的话语，对提升心情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游戏娱乐：偶尔需要放松一下的心灵，那么内置的小游戏也是个不错选择。短暂的休息可以让你的思维得到释放，为接下来的任务增添新的动力。</w:t>
      </w:r>
      <w:r>
        <w:rPr>
          <w:sz w:val="32"/>
          <w:szCs w:val="32"/>
        </w:rPr>
        <w:t>&lt;/p&gt;&lt;p&gt;&lt;img src="/static-img/exadJ_9g6IZlpctLePFPbzhpxz_9A4HYDTuaacC5nu8PCmSd2j2CUtDGjaGM6t0YaRTVESCCdv5YYJBsQSbx9PupKxD2YX76zMj_s-8Kv_sAynFaORWyPg---szVVJwi.jpg"&gt;&lt;/p&gt;&lt;p&gt;</w:t>
      </w:r>
      <w:r>
        <w:rPr>
          <w:sz w:val="32"/>
          <w:szCs w:val="32"/>
        </w:rPr>
        <w:t>社交互动：与朋友们分享你的进展，无论是成功还是遇到困难，都可以获得他们的鼓励和支持，这样的正面反馈对提高自信心有很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使用了几周之后，真的感觉到了巨大的不同。我开始更有计划地安排我的时间，每完成一项任务都会给自己一点点奖励，也就是说，不断积累起正面的心理回报。而且，当我遇到困难的时候，随机出现的一句话往往会让我觉得一切都不是那么艰难，甚至还能带给我意想不到的情感慰藉。</w:t>
      </w:r>
      <w:r>
        <w:rPr>
          <w:sz w:val="32"/>
          <w:szCs w:val="32"/>
        </w:rPr>
        <w:t>&lt;/p&gt;&lt;p&gt;&lt;img src="/static-img/KMvpLizAvIZq-6JFel_Odzhpxz_9A4HYDTuaacC5nu8PCmSd2j2CUtDGjaGM6t0YaRTVESCCdv5YYJBsQSbx9PupKxD2YX76zMj_s-8Kv_sAynFaORWyPg---szVVJwi.jpg"&gt;&lt;/p&gt;&lt;p&gt;</w:t>
      </w:r>
      <w:r>
        <w:rPr>
          <w:sz w:val="32"/>
          <w:szCs w:val="32"/>
        </w:rPr>
        <w:t>当然，每个人都是独一无二，所以最好的方法就是亲自去体验并根据自己的情况进行微调。如果你也想成为那个拥有更多幸福时刻的人，那么加入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行列吧！让这位小天使陪伴左右，你将会惊喜不断，最终达到从零到英雄的地步。</w:t>
      </w:r>
      <w:r>
        <w:rPr>
          <w:sz w:val="32"/>
          <w:szCs w:val="32"/>
        </w:rPr>
        <w:t>&lt;/p&gt;&lt;p&gt;&lt;a href = "/doc/57875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如何从零到英雄的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全攻略</w:t>
      </w:r>
      <w:r>
        <w:rPr>
          <w:sz w:val="32"/>
          <w:szCs w:val="32"/>
        </w:rPr>
        <w:t>.doc" rel="alternate" download="578758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如何从零到英雄的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