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码影像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的混乱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码影像：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的混乱真相</w:t>
      </w:r>
      <w:r>
        <w:rPr>
          <w:sz w:val="32"/>
          <w:szCs w:val="32"/>
        </w:rPr>
        <w:t>&lt;/p&gt;&lt;p&gt;&lt;img src="/static-img/if5VJrIdN1ea6XMBayyP7Ev4Rad6ot9T8afOX027n2oKndDnplq9KTmR0HCHUNmR.jpg"&gt;&lt;/p&gt;&lt;p&gt;</w:t>
      </w:r>
      <w:r>
        <w:rPr>
          <w:sz w:val="32"/>
          <w:szCs w:val="32"/>
        </w:rPr>
        <w:t>在当今信息爆炸的时代，视频内容的种类繁多，尤其是电影和电视剧的分区制（即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等）让消费者能够根据不同地区的版权规定选择合适的版本。但不幸的是，一些不法商贩通过发布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进行非法复制销售，这对于原创作者以及正规市场都构成了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案例。某知名动漫在全球范围内掀起了热潮，但由于版权问题，它们不能直接进入中国大陆市场。于是，有一部分粉丝决定自己制作并分享这部作品，但他们没有意识到这种行为可能会对原作者造成巨大的损失。此外，由于这些视频往往是从海外获取，然后经过各种手段处理，最终形成了一系列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產品亂碼視頻”，这些非法复制品甚至包含了侵犯版权标志和广告，这进一步加深了法律纠纷。</w:t>
      </w:r>
      <w:r>
        <w:rPr>
          <w:sz w:val="32"/>
          <w:szCs w:val="32"/>
        </w:rPr>
        <w:t>&lt;/p&gt;&lt;p&gt;&lt;img src="/static-img/X8-oRWioyszQTk0N-zq0s0v4Rad6ot9T8afOX027n2o4pahO58v2GFoNecCl3tXTEE05W1JsjTVKijsFSZHpMmVLe12GO--7POn37odf4rzftzvWR48vkVqCRpkjqY5qKDyiUirKi0TOgyPvk-LIVg.jpg"&gt;&lt;/p&gt;&lt;p&gt;</w:t>
      </w:r>
      <w:r>
        <w:rPr>
          <w:sz w:val="32"/>
          <w:szCs w:val="32"/>
        </w:rPr>
        <w:t>再来看看科技领域。随着智能手机和平板电脑越来越普及，用户可以轻松地观看各种高质量视频。在这个过程中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產品亂碼視頻”的出现也成为了常态。这导致用户面临的问题不仅仅是视听体验上的差异，更重要的是，他们参与购买或分享这些产品实际上是在支持盗版文化，从而削弱了正规内容提供者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游戏行业中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產品亂碼視頻”同样存在。一些玩家为了获取最新游戏更新或特定区域限定的游戏内容，而采取非法途径获取，这种行为虽然给玩家带来了短期内的一时爽感，却为整个游戏产业带来了长远且深远的负面影响。</w:t>
      </w:r>
      <w:r>
        <w:rPr>
          <w:sz w:val="32"/>
          <w:szCs w:val="32"/>
        </w:rPr>
        <w:t>&lt;/p&gt;&lt;p&gt;&lt;img src="/static-img/FNQAacFZwpw3cp47QY4pn0v4Rad6ot9T8afOX027n2o4pahO58v2GFoNecCl3tXTEE05W1JsjTVKijsFSZHpMmVLe12GO--7POn37odf4rzftzvWR48vkVqCRpkjqY5qKDyiUirKi0TOgyPvk-LIV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区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区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区 产品 乱 码 视频”之所以成为问题，是因为人们对于知识产权保护缺乏认识，以及对网络环境下的法律责任漠视。而解决这一问题需要政府部门加强监管，同时提高公众意识，让更多人明白，只有尊重知识产权才能促进社会整体发展。</w:t>
      </w:r>
      <w:r>
        <w:rPr>
          <w:sz w:val="32"/>
          <w:szCs w:val="32"/>
        </w:rPr>
        <w:t>&lt;/p&gt;&lt;p&gt;&lt;a href = "/doc/578557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码影像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的混乱真相</w:t>
      </w:r>
      <w:r>
        <w:rPr>
          <w:sz w:val="32"/>
          <w:szCs w:val="32"/>
        </w:rPr>
        <w:t>.doc" rel="alternate" download="578557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码影像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的混乱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