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的独特技术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技术与创新之旅</w:t>
      </w:r>
      <w:r>
        <w:rPr>
          <w:sz w:val="32"/>
          <w:szCs w:val="32"/>
        </w:rPr>
        <w:t>&lt;/p&gt;&lt;p&gt;&lt;img src="/static-img/Kulmh51sQdtZR4iFiQ1JkBUOyVaTgQi01a6jh56d4-l-F15W2fiLjOlRPdA8Pu6M.jpg"&gt;&lt;/p&gt;&lt;p&gt;14MAY18_XXXXXL56ENDIAN</w:t>
      </w:r>
      <w:r>
        <w:rPr>
          <w:sz w:val="32"/>
          <w:szCs w:val="32"/>
        </w:rPr>
        <w:t>手机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款智能机采用了全新的设计哲学，打造出一部既时尚又实用的终端。其外观简洁大方，手感舒适，是现代生活中必备的工具。</w:t>
      </w:r>
      <w:r>
        <w:rPr>
          <w:sz w:val="32"/>
          <w:szCs w:val="32"/>
        </w:rPr>
        <w:t>&lt;/p&gt;&lt;p&gt;&lt;img src="/static-img/JxObB_s6YoLgTtzD5PIdvBUOyVaTgQi01a6jh56d4-l5kiEjTWjUbG7fJsntd1Xmbxptg6rGCZwoJang17KjrUWsUUpJ31T94lUEF93bodIOcj7GCFZkK_D8Y-XuYdt6Nkbk-nw8Dl5_jUW2SDvd3g.jpg"&gt;&lt;/p&gt;&lt;p&gt;</w:t>
      </w:r>
      <w:r>
        <w:rPr>
          <w:sz w:val="32"/>
          <w:szCs w:val="32"/>
        </w:rPr>
        <w:t>高性能处理器带来的速度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型号手机搭载了顶级处理器，能够提供超快的运算速度和优化的系统流畅度，使得用户在使用过程中体验到极致的便捷性和快速响应。</w:t>
      </w:r>
      <w:r>
        <w:rPr>
          <w:sz w:val="32"/>
          <w:szCs w:val="32"/>
        </w:rPr>
        <w:t>&lt;/p&gt;&lt;p&gt;&lt;img src="/static-img/Lk3meDr5Zz3bgwpt_OfXeBUOyVaTgQi01a6jh56d4-l5kiEjTWjUbG7fJsntd1Xmbxptg6rGCZwoJang17KjrUWsUUpJ31T94lUEF93bodIOcj7GCFZkK_D8Y-XuYdt6Nkbk-nw8Dl5_jUW2SDvd3g.jpg"&gt;&lt;/p&gt;&lt;p&gt;</w:t>
      </w:r>
      <w:r>
        <w:rPr>
          <w:sz w:val="32"/>
          <w:szCs w:val="32"/>
        </w:rPr>
        <w:t>创新摄像技术提升拍照体验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配备了一套高级摄像系统，包括多镜头、夜景模式等功能，为用户提供了前所未有的拍照体验，无论是日常生活还是专业用途，都能轻松满足需求。</w:t>
      </w:r>
      <w:r>
        <w:rPr>
          <w:sz w:val="32"/>
          <w:szCs w:val="32"/>
        </w:rPr>
        <w:t>&lt;/p&gt;&lt;p&gt;&lt;img src="/static-img/kwRpdKpl8VZAjqbXBZDsyhUOyVaTgQi01a6jh56d4-l5kiEjTWjUbG7fJsntd1Xmbxptg6rGCZwoJang17KjrUWsUUpJ31T94lUEF93bodIOcj7GCFZkK_D8Y-XuYdt6Nkbk-nw8Dl5_jUW2SDvd3g.jpg"&gt;&lt;/p&gt;&lt;p&gt;</w:t>
      </w:r>
      <w:r>
        <w:rPr>
          <w:sz w:val="32"/>
          <w:szCs w:val="32"/>
        </w:rPr>
        <w:t>多功能显示屏增强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机拥有一个高分辨率的大屏幕，不仅支持高清视频播放，还能实现无缝滑动，从而为用户带来更加沉浸式和丰富多彩的人机交互方式。</w:t>
      </w:r>
      <w:r>
        <w:rPr>
          <w:sz w:val="32"/>
          <w:szCs w:val="32"/>
        </w:rPr>
        <w:t>&lt;/p&gt;&lt;p&gt;&lt;img src="/static-img/XholTZMsOKci7SI4eHVdvBUOyVaTgQi01a6jh56d4-l5kiEjTWjUbG7fJsntd1Xmbxptg6rGCZwoJang17KjrUWsUUpJ31T94lUEF93bodIOcj7GCFZkK_D8Y-XuYdt6Nkbk-nw8Dl5_jUW2SDvd3g.jpg"&gt;&lt;/p&gt;&lt;p&gt;</w:t>
      </w:r>
      <w:r>
        <w:rPr>
          <w:sz w:val="32"/>
          <w:szCs w:val="32"/>
        </w:rPr>
        <w:t>长效电池确保持久续航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先进电池管理技术，该型号智能手机具有较长续航时间，即使在繁忙的一天，也能保持稳定的工作状态不间断地为用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护措施保障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层面，本款设备配备了最新版操作系统，并且集成了多重安全保护措施，如生物识别、指纹解锁等，这些都有助于提高设备运行环境的安全性。</w:t>
      </w:r>
      <w:r>
        <w:rPr>
          <w:sz w:val="32"/>
          <w:szCs w:val="32"/>
        </w:rPr>
        <w:t>&lt;/p&gt;&lt;p&gt;&lt;a href = "/doc/57847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技术与创新之旅</w:t>
      </w:r>
      <w:r>
        <w:rPr>
          <w:sz w:val="32"/>
          <w:szCs w:val="32"/>
        </w:rPr>
        <w:t>.doc" rel="alternate" download="57847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技术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