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婿提那要求：如何平衡爱与界限</w:t>
      </w:r>
      <w:r>
        <w:rPr>
          <w:sz w:val="32"/>
          <w:szCs w:val="32"/>
        </w:rPr>
        <w:t>&lt;/p&gt;&lt;p&gt;&lt;img src="/static-img/1i9EZ9glspMssNhdifPVNAKE6szsxxI0idu7k8PaTYJUFDbC9he8wlgICG-ONpCa.jpg"&gt;&lt;/p&gt;&lt;p&gt;</w:t>
      </w:r>
      <w:r>
        <w:rPr>
          <w:sz w:val="32"/>
          <w:szCs w:val="32"/>
        </w:rPr>
        <w:t>在家庭中，尤其是对于年轻的媳妇来说，面对女婿提出的各种要求时往往会感到困惑和迷茫。这些要求可能涉及金钱、生活方式甚至是对家中的决策权力。那么，当女婿提那要求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自己的需求和期望，这些需求并不一定总能被满足，但我们可以尝试理解背后的原因。比如，一位女婿可能因为工作压力大，对于家庭的时间投入不够，他可能需要一些帮助来减轻自己的负担。</w:t>
      </w:r>
      <w:r>
        <w:rPr>
          <w:sz w:val="32"/>
          <w:szCs w:val="32"/>
        </w:rPr>
        <w:t>&lt;/p&gt;&lt;p&gt;&lt;img src="/static-img/WVGRVCvmWjW-u5S7erFZvwKE6szsxxI0idu7k8PaTYK4i8I8Rm_w7UVBBJTsU3LNLLcmW7es76UqD3VeObdrPQ.png"&gt;&lt;/p&gt;&lt;p&gt;</w:t>
      </w:r>
      <w:r>
        <w:rPr>
          <w:sz w:val="32"/>
          <w:szCs w:val="32"/>
        </w:rPr>
        <w:t>案例一：小丽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结婚后发现她的丈夫非常忙碌，每天加班到很晚，她们几乎没有共同的休息时间。在一次夫妻间的小争吵后，小丽意识到她不能改变他，但她可以改变自己。她开始学会了管理好家务事项，并且适应了一个更加独立的生活方式。当她的丈夫偶尔能够抽出时间陪伴他们时，小丽也能享受到这份宝贵的时光。</w:t>
      </w:r>
      <w:r>
        <w:rPr>
          <w:sz w:val="32"/>
          <w:szCs w:val="32"/>
        </w:rPr>
        <w:t>&lt;/p&gt;&lt;p&gt;&lt;img src="/static-img/5jPRqCvLHZjDep4T3WmEIgKE6szsxxI0idu7k8PaTYK4i8I8Rm_w7UVBBJTsU3LNLLcmW7es76UqD3VeObdrPQ.jpg"&gt;&lt;/p&gt;&lt;p&gt;</w:t>
      </w:r>
      <w:r>
        <w:rPr>
          <w:sz w:val="32"/>
          <w:szCs w:val="32"/>
        </w:rPr>
        <w:t>接下来，我们要学会有效沟通。这意味着在表达自己的立场和感受的时候，要尽量避免情绪化，而应该以理性和尊重来交流。通过这样的沟通，可以更容易地找到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珍珠的情感博弈</w:t>
      </w:r>
      <w:r>
        <w:rPr>
          <w:sz w:val="32"/>
          <w:szCs w:val="32"/>
        </w:rPr>
        <w:t>&lt;/p&gt;&lt;p&gt;&lt;img src="/static-img/MGQlneFV581T5EPXFtN7bQKE6szsxxI0idu7k8PaTYK4i8I8Rm_w7UVBBJTsU3LNLLcmW7es76UqD3VeObdrPQ.jpg"&gt;&lt;/p&gt;&lt;p&gt;</w:t>
      </w:r>
      <w:r>
        <w:rPr>
          <w:sz w:val="32"/>
          <w:szCs w:val="32"/>
        </w:rPr>
        <w:t>珍珠的一位亲戚曾经提出帮助他们偿还房贷。但是在讨论这个问题的时候，珍珠发现自己其实并不确定是否真的需要这笔钱。而她的丈夫则认为这样做会让他们债台高筑。他俩之间就此产生了分歧，最终决定召开家庭会议，让所有成员参与讨论并给出意见，这样做既保证了信息透明，又让大家都有发言权，最终达成了一个符合大家意愿但又合理经济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记得维护界限也是非常重要的一环。一方面我们要为对方提供支持与爱，但是另一方面我们也必须保护好我们的个人空间和选择。在处理“女婿提那要求”时，如果某些请求超出了你的能力范围或者与你个人的价值观相悖，那么你有权利说不，并坚持你的立场。</w:t>
      </w:r>
      <w:r>
        <w:rPr>
          <w:sz w:val="32"/>
          <w:szCs w:val="32"/>
        </w:rPr>
        <w:t>&lt;/p&gt;&lt;p&gt;&lt;img src="/static-img/JwwN73x5jPRq3z_TQDwuVwKE6szsxxI0idu7k8PaTYK4i8I8Rm_w7UVBBJTsU3LNLLcmW7es76UqD3VeObdrPQ.jpg"&gt;&lt;/p&gt;&lt;p&gt;</w:t>
      </w:r>
      <w:r>
        <w:rPr>
          <w:sz w:val="32"/>
          <w:szCs w:val="32"/>
        </w:rPr>
        <w:t>案例三：云云的人生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云遇到了一个难题，她的丈夫希望将孩子送进私立学校，因为他认为私立学校教育质量更高。但云云却认为公立学校更适合孩子，更注重社会责任感。而经过深思熟虑之后，他们决定进行调研，不仅了解两种教育体系，而且还邀请亲朋好友提供意见最终作出了决定，即便不是所有人都同意，也尊重彼此不同的看法，同时保留下来的还是彼此之间感情上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女婑提那要求”时，不仅要学会倾听，还要勇敢地说出自己的想法，以及维护自己所需的人格边界。这是一段艰难而复杂的情感旅程，但只要双方都是真诚努力去寻求共识，就一定能够找到让双方都感到满意的地方。</w:t>
      </w:r>
      <w:r>
        <w:rPr>
          <w:sz w:val="32"/>
          <w:szCs w:val="32"/>
        </w:rPr>
        <w:t>&lt;/p&gt;&lt;p&gt;&lt;a href = "/doc/578428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爱与界限</w:t>
      </w:r>
      <w:r>
        <w:rPr>
          <w:sz w:val="32"/>
          <w:szCs w:val="32"/>
        </w:rPr>
        <w:t>.doc" rel="alternate" download="578428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