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野间杏奈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阳光总是那么耀眼，仿佛能点燃一切的温暖。我和我的朋友野间杏奈，每年都会选择这个季节去海边度假。我们俩总是穿着相似的泳装，手拿同样的遮阳帽，一副游刃有余的模样。</w:t>
      </w:r>
      <w:r>
        <w:rPr>
          <w:sz w:val="32"/>
          <w:szCs w:val="32"/>
        </w:rPr>
        <w:t>&lt;/p&gt;&lt;p&gt;&lt;img src="/static-img/q59NtKWsp6taYt8e_6VBTgRGsu_3zjnOEiSpucXnkx8.png"&gt;&lt;/p&gt;&lt;p&gt;</w:t>
      </w:r>
      <w:r>
        <w:rPr>
          <w:sz w:val="32"/>
          <w:szCs w:val="32"/>
        </w:rPr>
        <w:t>那次，我们决定尝试一次新的冒险——在半岛上的秘密沙滩上建造一个帐篷。杏奈一直对这种探险充满好奇，她说这是她梦寐以求的事情。我也很期待，因为这意味着我们将更接近大自然，更远离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们发现了一片茂盛的灌木丛，它们似乎在欢迎我们进入。这片土地虽然荒凉，但也是如此生机勃勃。在这里，我意识到我和杏奈之间不仅是一份友情，还有一种共同探索未知世界的心灵契合。</w:t>
      </w:r>
      <w:r>
        <w:rPr>
          <w:sz w:val="32"/>
          <w:szCs w:val="32"/>
        </w:rPr>
        <w:t>&lt;/p&gt;&lt;p&gt;&lt;img src="/static-img/_WWIGjoRVcZf-aPGQBYaVQRGsu_3zjnOEiSpucXnkx8.png"&gt;&lt;/p&gt;&lt;p&gt;</w:t>
      </w:r>
      <w:r>
        <w:rPr>
          <w:sz w:val="32"/>
          <w:szCs w:val="32"/>
        </w:rPr>
        <w:t>午后时分，我们终于找到了一个完美的地方放下帐篷。一阵微风吹过，让我们的脸颊轻轻有些湿润。夜幕降临时，我们围坐在火堆旁，烤着小鱼，小声聊天。那时候，世界仿佛只剩下了我们两个，以及那些随风飘来的树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让人忘记了城市里的喧嚣，也忘记了成长带来的压力。每当我回想起那些日子，我都能感受到一股淡淡的宁静，那是我和野间杏奈共享的一份永恒记忆。在她的陪伴下，我学会了如何找到生活中的美好，并珍惜它们，就像她一样，在这个忙碌而又迷茫的世界里找到属于自己的角落。</w:t>
      </w:r>
      <w:r>
        <w:rPr>
          <w:sz w:val="32"/>
          <w:szCs w:val="32"/>
        </w:rPr>
        <w:t>&lt;/p&gt;&lt;p&gt;&lt;img src="/static-img/IXt1MafQ9s9AbTQSR9nrkARGsu_3zjnOEiSpucXnkx8.png"&gt;&lt;/p&gt;&lt;p&gt;&lt;a href = "/doc/578264-</w:t>
      </w:r>
      <w:r>
        <w:rPr>
          <w:sz w:val="32"/>
          <w:szCs w:val="32"/>
        </w:rPr>
        <w:t>主题我和野间杏奈的夏天</w:t>
      </w:r>
      <w:r>
        <w:rPr>
          <w:sz w:val="32"/>
          <w:szCs w:val="32"/>
        </w:rPr>
        <w:t>.doc" rel="alternate" download="578264-</w:t>
      </w:r>
      <w:r>
        <w:rPr>
          <w:sz w:val="32"/>
          <w:szCs w:val="32"/>
        </w:rPr>
        <w:t>主题我和野间杏奈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