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不经意间触碰的尴尬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张而又平凡的课堂生活中，偶尔会发生一些小插曲，让原本宁静的学习环境变得异常。比如说，当你专心致志地埋头于书本之中时，突然感觉到一阵微妙的震动，那是来自同桌的手探到你的衣服里了。这时候，你可能会感到一丝羞愧，一份惊慌，还有一抹不可思议。</w:t>
      </w:r>
      <w:r>
        <w:rPr>
          <w:sz w:val="32"/>
          <w:szCs w:val="32"/>
        </w:rPr>
        <w:t>&lt;/p&gt;&lt;p&gt;&lt;img src="/static-img/NyB79K2yPNFHh0MZxHT-lSd7xskFJdiot1S4b9pkKt5Bri2HSl2nBSCY0XzFgq81.png"&gt;&lt;/p&gt;&lt;p&gt;</w:t>
      </w:r>
      <w:r>
        <w:rPr>
          <w:sz w:val="32"/>
          <w:szCs w:val="32"/>
        </w:rPr>
        <w:t>首先，我们要认识到这类事情并不罕见。同学之间由于紧张或分心，有时会无意间做出这样的举动。面对这样的情况，关键是保持冷静，不要立即生气或反应过度，这样只会加剧误解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明确界限。在处理此类问题时，最重要的是表达自己的感受和需求。如果对方真的是无意之举，你可以轻松地告诉他或者她：“哎呀，我感觉有点不舒服，可以不要再这样做吗？”这种方式既能让对方意识到自己的行为，又不会影响你们之间的关系。</w:t>
      </w:r>
      <w:r>
        <w:rPr>
          <w:sz w:val="32"/>
          <w:szCs w:val="32"/>
        </w:rPr>
        <w:t>&lt;/p&gt;&lt;p&gt;&lt;img src="/static-img/PDUScQdSaTW5v6wdPfoe2Cd7xskFJdiot1S4b9pkKt5Bri2HSl2nBSCY0XzFgq81.jpg"&gt;&lt;/p&gt;&lt;p&gt;</w:t>
      </w:r>
      <w:r>
        <w:rPr>
          <w:sz w:val="32"/>
          <w:szCs w:val="32"/>
        </w:rPr>
        <w:t>如果同桌有恶意或者常有此类行为，则需要采取更强硬但仍然礼貌的手段来制止。例如，可以私下找机会谈话，并且用“我觉得我们之间应该有个界限，你的手探进我的衣服让我很困扰”等委婉的话语表达自己的观点，同时也向对方提出改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个问题的时候，也要注意观察同桌的情绪和态度。如果对方表现出歉意并愿意改变，那么就可以通过一个友好的方式解决这个问题。但如果他们没有任何反省或改变迹象，那么可能需要考虑是否继续坐在一起学习，以免影响你的学习效率和心理健康。</w:t>
      </w:r>
      <w:r>
        <w:rPr>
          <w:sz w:val="32"/>
          <w:szCs w:val="32"/>
        </w:rPr>
        <w:t>&lt;/p&gt;&lt;p&gt;&lt;img src="/static-img/t_jSajUa_6g_lMoznjxXQyd7xskFJdiot1S4b9pkKt5Bri2HSl2nBSCY0XzFgq81.jpg"&gt;&lt;/p&gt;&lt;p&gt;</w:t>
      </w:r>
      <w:r>
        <w:rPr>
          <w:sz w:val="32"/>
          <w:szCs w:val="32"/>
        </w:rPr>
        <w:t>另外，对于这种尴尬的情况，我们还需要学会自我调节。当感到不好意思或者焦虑时，可以通过深呼吸、短暂休息甚至转移一下注意力来缓解情绪。此外，与朋友交流也是一种很好的减压方法，他们往往能提供不同的视角帮助我们看待问题，从而减少内心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后的相处中，也许我们可以更加珍惜彼此間的人际关系，而不是因为一次小小的误差而导致隔阂。而对于那些经常出现的问题人士，我们则应该更加警觉，但同时也给予他们改正的空间与机遇，因为每个人都有成长的一天，即使是在课堂上偶尔的小失误之后。</w:t>
      </w:r>
      <w:r>
        <w:rPr>
          <w:sz w:val="32"/>
          <w:szCs w:val="32"/>
        </w:rPr>
        <w:t>&lt;/p&gt;&lt;p&gt;&lt;img src="/static-img/y_Konh0VIT3_BRUPQF3dByd7xskFJdiot1S4b9pkKt5Bri2HSl2nBSCY0XzFgq81.jpg"&gt;&lt;/p&gt;&lt;p&gt;</w:t>
      </w:r>
      <w:r>
        <w:rPr>
          <w:sz w:val="32"/>
          <w:szCs w:val="32"/>
        </w:rPr>
        <w:t>总之，无论何种情况，都要以一种积极主动的心态去面对这些挑战，用理性去化解冲突，用友好去弥补裂痕，以一个开放的心态迎接未来的每一天。在这个过程中，或许你能够发现更多关于人际交往中的奥秘，以及如何更好地适应周围人的变化，使我们的校园生活更加温馨、美好。</w:t>
      </w:r>
      <w:r>
        <w:rPr>
          <w:sz w:val="32"/>
          <w:szCs w:val="32"/>
        </w:rPr>
        <w:t>&lt;/p&gt;&lt;p&gt;&lt;a href = "/doc/578102-</w:t>
      </w:r>
      <w:r>
        <w:rPr>
          <w:sz w:val="32"/>
          <w:szCs w:val="32"/>
        </w:rPr>
        <w:t>同桌不经意间触碰的尴尬与应对策略</w:t>
      </w:r>
      <w:r>
        <w:rPr>
          <w:sz w:val="32"/>
          <w:szCs w:val="32"/>
        </w:rPr>
        <w:t>.doc" rel="alternate" download="578102-</w:t>
      </w:r>
      <w:r>
        <w:rPr>
          <w:sz w:val="32"/>
          <w:szCs w:val="32"/>
        </w:rPr>
        <w:t>同桌不经意间触碰的尴尬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