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惯养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讲的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婉药方娇笙与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婉药方：娇笙与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的故事</w:t>
      </w:r>
      <w:r>
        <w:rPr>
          <w:sz w:val="32"/>
          <w:szCs w:val="32"/>
        </w:rPr>
        <w:t>&lt;/p&gt;&lt;p&gt;&lt;img src="/static-img/q8J_9qE10BQLjO9805EaCdCQ57j2njU4QuJYtCCYgQo.jpg"&gt;&lt;/p&gt;&lt;p&gt;</w:t>
      </w:r>
      <w:r>
        <w:rPr>
          <w:sz w:val="32"/>
          <w:szCs w:val="32"/>
        </w:rPr>
        <w:t>在现代医疗领域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作为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的一员，其广泛的用途和良好的耐受性使其成为临床上常见的处方药物之一。然而，在使用这类药物时，医生和患者都需要了解它们可能带来的副作用以及如何合理使用，以确保最大限度地发挥疗效，同时降低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笙是我们今天要讲述的一个例子，她是一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左右的女性，一直以健康生活方式自豪，但近期她开始感到颈部疼痛，这让她的日常活动变得困难。她咨询了医生，并得知颈椎炎是导致疼痛的主要原因。医生建议她试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来缓解症状。</w:t>
      </w:r>
      <w:r>
        <w:rPr>
          <w:sz w:val="32"/>
          <w:szCs w:val="32"/>
        </w:rPr>
        <w:t>&lt;/p&gt;&lt;p&gt;&lt;img src="/static-img/Lpa3z92xndmF1jF6nS3nndCQ57j2njU4QuJYtCCYgQo.jpg"&gt;&lt;/p&gt;&lt;p&gt;&amp;#34;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问题对于每一位服用此类药物的人来说都是至关重要的问题。首先，需要了解的是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虽然能有效缓解炎症和疼痛，但长期或过量使用可能会导致胃肠道不适，如呕吐、腹泻、出血甚至溃疡。此外，它也可能影响肝脏和肾脏功能，因此对这些器官有特殊关怀的人群应当谨慎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娇笙更好地管理她的病情，我们可以从以下几个方面着手：</w:t>
      </w:r>
      <w:r>
        <w:rPr>
          <w:sz w:val="32"/>
          <w:szCs w:val="32"/>
        </w:rPr>
        <w:t>&lt;/p&gt;&lt;p&gt;&lt;img src="/static-img/WvieNe0rD8KilDgJLy5emdCQ57j2njU4QuJYtCCYgQo.jpg"&gt;&lt;/p&gt;&lt;p&gt;</w:t>
      </w:r>
      <w:r>
        <w:rPr>
          <w:sz w:val="32"/>
          <w:szCs w:val="32"/>
        </w:rPr>
        <w:t>合理剂量：医生会根据个人的具体情况开具合适剂量，以避免不必要的心脏并发症。</w:t>
      </w:r>
      <w:r>
        <w:rPr>
          <w:sz w:val="32"/>
          <w:szCs w:val="32"/>
        </w:rPr>
        <w:t>&lt;/p&gt;&lt;p&gt;&lt;img src="/static-img/PDc1rL8sQkgZ9B_NoTIwHdCQ57j2njU4QuJYtCCYgQo.jpg"&gt;&lt;/p&gt;&lt;p&gt;</w:t>
      </w:r>
      <w:r>
        <w:rPr>
          <w:sz w:val="32"/>
          <w:szCs w:val="32"/>
        </w:rPr>
        <w:t>监控副作用：定期检查是否出现任何不良反应，如消化系统异常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合其他治疗方法：除了服用口服止痛药，还可以尝试物理治疗、热敷或按摩等辅助手段来减轻疼痛。</w:t>
      </w:r>
      <w:r>
        <w:rPr>
          <w:sz w:val="32"/>
          <w:szCs w:val="32"/>
        </w:rPr>
        <w:t>&lt;/p&gt;&lt;p&gt;&lt;img src="/static-img/zlV620-VyusE9t74NdnGn9CQ57j2njU4QuJYtCCYgQo.jpg"&gt;&lt;/p&gt;&lt;p&gt;</w:t>
      </w:r>
      <w:r>
        <w:rPr>
          <w:sz w:val="32"/>
          <w:szCs w:val="32"/>
        </w:rPr>
        <w:t>教育患者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于所有涉及到的治疗方案，都应该进行充分教育，让患者能够理解自己的疾病状态，以及正确应用所需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综合管理策略，不仅能够有效控制娇笙颈椎炎引起的疼痛，而且还能尽量减少可能产生的问题。在这个过程中，医生的专业指导和患者自身对健康状况的重视，是保障安全有效治疗结果不可或缺的一部分。而“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了什么”，正是在这种深入细致而又全面的医疗护理之下逐渐展开。这就是为什么说，每一次寻求医疗帮助，都是一次心灵与身体之间紧密相连的情感交流。</w:t>
      </w:r>
      <w:r>
        <w:rPr>
          <w:sz w:val="32"/>
          <w:szCs w:val="32"/>
        </w:rPr>
        <w:t>&lt;/p&gt;&lt;p&gt;&lt;a href = "/doc/577739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婉药方娇笙与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的故事</w:t>
      </w:r>
      <w:r>
        <w:rPr>
          <w:sz w:val="32"/>
          <w:szCs w:val="32"/>
        </w:rPr>
        <w:t>.doc" rel="alternate" download="577739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婉药方娇笙与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