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喊疼男生越往里寨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件宝物，它不仅能够解答人心中的疑惑，还能让那些被忽视的声音得到应有的尊重。它就是“女生越喊疼男生越往里寨的免费”。这一现象看似简单，却蕴含着深刻的人性哲学和社会心理学。</w:t>
      </w:r>
      <w:r>
        <w:rPr>
          <w:sz w:val="32"/>
          <w:szCs w:val="32"/>
        </w:rPr>
        <w:t>&lt;/p&gt;&lt;p&gt;&lt;img src="/static-img/EX5LxtW2ftfivCwkkOq6wOu8kovi3A2nFeNZWqG2SdM.jpg"&gt;&lt;/p&gt;&lt;p&gt;</w:t>
      </w:r>
      <w:r>
        <w:rPr>
          <w:sz w:val="32"/>
          <w:szCs w:val="32"/>
        </w:rPr>
        <w:t>理解与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生的行为看似是出于对女生的关心，但实际上，这背后更是一种对他人的理解和共情。在现代社会中，我们常常被忙碌所淹没，对身边人的感受缺乏足够的关注。这一点体现了男性的某种程度上的自我牺牲精神，同时也反映了我们对于他人痛苦的一种倾听。</w:t>
      </w:r>
      <w:r>
        <w:rPr>
          <w:sz w:val="32"/>
          <w:szCs w:val="32"/>
        </w:rPr>
        <w:t>&lt;/p&gt;&lt;p&gt;&lt;img src="/static-img/cwfgx34zoaQ4u_Wrw4zQ1VjvsMuEM6Pz7nimE7wLsDNlXHEjr-TC-QLnS6zkhoFRbgm7cl2H399fxj-YEhwQTw.jpg"&gt;&lt;/p&gt;&lt;p&gt;</w:t>
      </w:r>
      <w:r>
        <w:rPr>
          <w:sz w:val="32"/>
          <w:szCs w:val="32"/>
        </w:rPr>
        <w:t>沟通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哭泣，不仅是身体上的疼痛，也是内心世界中的失落和悲伤。这种表达方式虽然可能会引起周围人的避讳，但却是一个重要的人际沟通方式。通过这样的交流，人们可以更好地了解对方的情感状态，从而促进彼此之间的情感纽带。</w:t>
      </w:r>
      <w:r>
        <w:rPr>
          <w:sz w:val="32"/>
          <w:szCs w:val="32"/>
        </w:rPr>
        <w:t>&lt;/p&gt;&lt;p&gt;&lt;img src="/static-img/8EcolY1nYKWYc_UGjHeixFjvsMuEM6Pz7nimE7wLsDNlXHEjr-TC-QLnS6zkhoFRbgm7cl2H399fxj-YEhwQTw.jp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主动走向女孩，意味着他们愿意承担责任，并且愿意成为女孩依靠的一个支柱。在人类关系中，建立起相互信任和依赖，是维系长久友谊或爱情关系的基础。而这背后的行为模式，即便是在一些小事上，也能展现出一种深刻的人际联系。</w:t>
      </w:r>
      <w:r>
        <w:rPr>
          <w:sz w:val="32"/>
          <w:szCs w:val="32"/>
        </w:rPr>
        <w:t>&lt;/p&gt;&lt;p&gt;&lt;img src="/static-img/hmeSfFmHAdd1QIsh7nLeJVjvsMuEM6Pz7nimE7wLsDNlXHEjr-TC-QLnS6zkhoFRbgm7cl2H399fxj-YEhwQTw.jpg"&gt;&lt;/p&gt;&lt;p&gt;</w:t>
      </w:r>
      <w:r>
        <w:rPr>
          <w:sz w:val="32"/>
          <w:szCs w:val="32"/>
        </w:rPr>
        <w:t>道德观念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不仅考验了个体的心理素质，更考验了他们对待他人的道德观念。当一个人在别人需要帮助时，他是否能够放下自己的困扰去帮助别人，这直接关系到一个社会成员是否具备良好的公民意识和社会责任感。</w:t>
      </w:r>
      <w:r>
        <w:rPr>
          <w:sz w:val="32"/>
          <w:szCs w:val="32"/>
        </w:rPr>
        <w:t>&lt;/p&gt;&lt;p&gt;&lt;img src="/static-img/91R2H3eOng_udMP5sUZoLljvsMuEM6Pz7nimE7wLsDNlXHEjr-TC-QLnS6zkhoFRbgm7cl2H399fxj-YEhwQTw.jpg"&gt;&lt;/p&gt;&lt;p&gt;</w:t>
      </w:r>
      <w:r>
        <w:rPr>
          <w:sz w:val="32"/>
          <w:szCs w:val="32"/>
        </w:rPr>
        <w:t>心理健康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心理状态，让人们能够面对生活中的挑战，而不是逃避。这种积极参与、勇敢面对痛苦的态度，不仅有助于个人成长，也为构建一个更加温暖、支持性的社群环境打下基础。在这个过程中，每个人都应该成为彼此的小确幸，无论是在大事还是小事上，都要给予彼此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与传统习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越喊疼男生越往里寨”作为一种文化现象，其根植于中国传统文化中的“男子汉气概”，即男子应该勇敢、坚强，以保护女性为己任。而在现代社会，我们仍然需要继承并发扬这些美好的传统，在当代语境下赋予它们新的意义，使其继续影响我们的日常生活。</w:t>
      </w:r>
      <w:r>
        <w:rPr>
          <w:sz w:val="32"/>
          <w:szCs w:val="32"/>
        </w:rPr>
        <w:t>&lt;/p&gt;&lt;p&gt;&lt;a href = "/doc/576822-</w:t>
      </w:r>
      <w:r>
        <w:rPr>
          <w:sz w:val="32"/>
          <w:szCs w:val="32"/>
        </w:rPr>
        <w:t>越喊疼男生越往里寨的无价之宝</w:t>
      </w:r>
      <w:r>
        <w:rPr>
          <w:sz w:val="32"/>
          <w:szCs w:val="32"/>
        </w:rPr>
        <w:t>.doc" rel="alternate" download="576822-</w:t>
      </w:r>
      <w:r>
        <w:rPr>
          <w:sz w:val="32"/>
          <w:szCs w:val="32"/>
        </w:rPr>
        <w:t>越喊疼男生越往里寨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