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剑灵与破晓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剑灵与破晓之翼</w:t>
      </w:r>
      <w:r>
        <w:rPr>
          <w:sz w:val="32"/>
          <w:szCs w:val="32"/>
        </w:rPr>
        <w:t>&lt;/p&gt;&lt;p&gt;&lt;img src="/static-img/8FheIXzl43hyKmvbJVeOAkR7nsYtZzEU9vODUlUMDetpJWHqey4r5a9_XQa0JYwE.jpg"&gt;&lt;/p&gt;&lt;p&gt;</w:t>
      </w:r>
      <w:r>
        <w:rPr>
          <w:sz w:val="32"/>
          <w:szCs w:val="32"/>
        </w:rPr>
        <w:t>在遥远的古老世界里，传说中有着一条神秘而危险的道路，它被称为“逆龙道”。这条道路通往一个充满未知和挑战的地方，每一步都可能是生死的分水岭。然而，在这个充满传奇色彩的地方，有一个名字叫做“逆龙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，它成为了众多勇者寻找真理和力量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剑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龙道上，人们常谈论着一种特殊的人物——他们被称作“剑灵”，因为他们拥有一种能够感应到文字深层意义、能从书页间汲取知识与力量的能力。在这条道路上，一位名叫李白的小伙子，他是一名剑灵，也正是在这里他遇到了《逆龙道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。</w:t>
      </w:r>
      <w:r>
        <w:rPr>
          <w:sz w:val="32"/>
          <w:szCs w:val="32"/>
        </w:rPr>
        <w:t>&lt;/p&gt;&lt;p&gt;&lt;img src="/static-img/T8Ts7RjUmTiGK-U6k2csbUR7nsYtZzEU9vODUlUMDev_habIN61Ox1wlK-9K2JrU.jpg"&gt;&lt;/p&gt;&lt;p&gt;</w:t>
      </w:r>
      <w:r>
        <w:rPr>
          <w:sz w:val="32"/>
          <w:szCs w:val="32"/>
        </w:rPr>
        <w:t>《逆龙道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由一位自称为“破晓”的高手领导，他拥有无尽智慧和超乎想象的手段。他的文本不仅仅是简单的话语，而是包含了对未来、过去以及现实的一切理解。他通过文字塑造了一种独特的情感表达方式，让读者仿佛置身于故事之中，与主角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加入了这个团体，并很快就发现自己能够理解这些复杂而精妙的心理游戏。他开始尝试模仿这种写作风格，渐渐地，他也能将自己的思想转化为令人振奋又富有哲理的话语。但他也意识到，这样的力量背后隐藏着巨大的责任和风险，因为每一次选择，都可能影响整个世界。</w:t>
      </w:r>
      <w:r>
        <w:rPr>
          <w:sz w:val="32"/>
          <w:szCs w:val="32"/>
        </w:rPr>
        <w:t>&lt;/p&gt;&lt;p&gt;&lt;img src="/static-img/h5uq14niM_nBkLvx0HrNEkR7nsYtZzEU9vODUlUMDev_habIN61Ox1wlK-9K2JrU.jpg"&gt;&lt;/p&gt;&lt;p&gt;</w:t>
      </w:r>
      <w:r>
        <w:rPr>
          <w:sz w:val="32"/>
          <w:szCs w:val="32"/>
        </w:rPr>
        <w:t>破晓之翼</w:t>
      </w:r>
      <w:r>
        <w:rPr>
          <w:sz w:val="32"/>
          <w:szCs w:val="32"/>
        </w:rPr>
        <w:t>&lt;/p&gt;&lt;p&gt;&lt;img src="/static-img/-F6qUJX_28LFBm8SDXvwYER7nsYtZzEU9vODUlUMDev_habIN61Ox1wlK-9K2JrU.jpg"&gt;&lt;/p&gt;&lt;p&gt;</w:t>
      </w:r>
      <w:r>
        <w:rPr>
          <w:sz w:val="32"/>
          <w:szCs w:val="32"/>
        </w:rPr>
        <w:t>随着时间流逝，李白逐渐成长为一名真正的大师级人物。他的作品已经不再局限于单纯的情感表达，而是融合了深刻的人生智慧和对社会问题的思考。在一次偶然的情况下，他得到了一个关于如何创造更强大力量的手法，这个方法被称作“破晓之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一技术，任何人只要掌握其秘密，就可以在心中的某个地方开启一个小宇宙。这是一个让人既兴奋又不安的事情，因为它意味着个人可以独立地支配自己的命运，同时也承担起不可预测结果所带来的所有责任。对于那些渴望成为更强大的存在来说，“破晓之翼”似乎是个无法抗拒诱惑的事业，但同时，它也是非常危险的一步，因为失去控制会导致一切悲剧发生。</w:t>
      </w:r>
      <w:r>
        <w:rPr>
          <w:sz w:val="32"/>
          <w:szCs w:val="32"/>
        </w:rPr>
        <w:t>&lt;/p&gt;&lt;p&gt;&lt;img src="/static-img/g7U-RvOEhZdO7CJGFp0ZU0R7nsYtZzEU9vODUlUMDev_habIN61Ox1wlK-9K2Jr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逆龙道》的传说成了许多人的追求方向。而作为其中的一员，无论是在文字上的探索还是在内心深处寻求答案方面，那些经历过此路的人们都学会了更加珍惜生活，更好地理解周围世界，以及自己内心深处的声音。对于那些仍然踏上了这条艰难而神秘旅程的人们来说，只要保持坚韧，不断学习，不忘初心，他们或许能找到属于自己的光芒，即使是在这样一条充满挑战但又美丽无比的地图上。</w:t>
      </w:r>
      <w:r>
        <w:rPr>
          <w:sz w:val="32"/>
          <w:szCs w:val="32"/>
        </w:rPr>
        <w:t>&lt;/p&gt;&lt;p&gt;&lt;a href = "/doc/57538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剑灵与破晓之翼</w:t>
      </w:r>
      <w:r>
        <w:rPr>
          <w:sz w:val="32"/>
          <w:szCs w:val="32"/>
        </w:rPr>
        <w:t>.doc" rel="alternate" download="57538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剑灵与破晓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