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新人音乐少女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人音乐少女的成长之旅</w:t>
      </w:r>
      <w:r>
        <w:rPr>
          <w:sz w:val="32"/>
          <w:szCs w:val="32"/>
        </w:rPr>
        <w:t>&lt;/p&gt;&lt;p&gt;&lt;img src="/static-img/KplppfiEKnv3dmor3aaFQ1w5yfdDAKDbBOTbrR797tHZTVGZau-sSRGQvyv8Lv_G.jpg"&gt;&lt;/p&gt;&lt;p&gt;</w:t>
      </w:r>
      <w:r>
        <w:rPr>
          <w:sz w:val="32"/>
          <w:szCs w:val="32"/>
        </w:rPr>
        <w:t>在这个充满梦想与挑战的世界里，有一位年轻的歌手，她名叫橘梨纱，正以她的第一部作品《初恋》走进了公众视野。那么，这位小女孩是如何一步步崭露头角的呢？</w:t>
      </w:r>
      <w:r>
        <w:rPr>
          <w:sz w:val="32"/>
          <w:szCs w:val="32"/>
        </w:rPr>
        <w:t>&lt;/p&gt;&lt;p&gt;</w:t>
      </w:r>
      <w:r>
        <w:rPr>
          <w:sz w:val="32"/>
          <w:szCs w:val="32"/>
        </w:rPr>
        <w:t>她从哪里开始？橘梨纱出生于一个普通家庭，从小对音乐有着浓厚的兴趣。她在家中自学唱歌和弹琴，每天都沉迷于各种流行乐曲中，那种无尽探索和创造力的火花逐渐点燃了她内心深处那颗渴望成为一名真正歌手的心。</w:t>
      </w:r>
      <w:r>
        <w:rPr>
          <w:sz w:val="32"/>
          <w:szCs w:val="32"/>
        </w:rPr>
        <w:t>&lt;/p&gt;&lt;p&gt;&lt;img src="/static-img/mBySIzfSP8HFJuV5ksfkVlw5yfdDAKDbBOTbrR797tGm6TbDHigAzf7im-rwTAUvn-SEou4venIMNlSslXt3QLiFUSicmH3FHLeYqShUOsHUN5aGnvStMLgyNpzDyZZ2.jpg"&gt;&lt;/p&gt;&lt;p&gt;</w:t>
      </w:r>
      <w:r>
        <w:rPr>
          <w:sz w:val="32"/>
          <w:szCs w:val="32"/>
        </w:rPr>
        <w:t>她是怎样被发现？橘梨纱并没有参加任何大型选秀节目，而是在网络上发布了一些自己创作的小曲。这些曲子虽然简单，但却透露出一种纯真的美好，让人忍不住为之感动。随后，她通过社交媒体平台吸引了一批忠实粉丝，他们不仅支持她的音乐，也帮助传播她的名字，最终让更多的人认识到了这位才华横溢的小女孩。</w:t>
      </w:r>
      <w:r>
        <w:rPr>
          <w:sz w:val="32"/>
          <w:szCs w:val="32"/>
        </w:rPr>
        <w:t>&lt;/p&gt;&lt;p&gt;</w:t>
      </w:r>
      <w:r>
        <w:rPr>
          <w:sz w:val="32"/>
          <w:szCs w:val="32"/>
        </w:rPr>
        <w:t>她又如何发展？橘梨纱意识到自己想要更专业地进行音乐制作，所以开始学习音响工程、录音技术等相关知识，并且尝试参与一些地下音乐活动。这段经历不仅提高了她的表演技巧，还使得她学会了如何与其他艺术家合作，理解不同风格之间的差异和共通性。</w:t>
      </w:r>
      <w:r>
        <w:rPr>
          <w:sz w:val="32"/>
          <w:szCs w:val="32"/>
        </w:rPr>
        <w:t>&lt;/p&gt;&lt;p&gt;&lt;img src="/static-img/hebdzYs4jEQ6D7A01UHMQVw5yfdDAKDbBOTbrR797tGm6TbDHigAzf7im-rwTAUvn-SEou4venIMNlSslXt3QLiFUSicmH3FHLeYqShUOsHUN5aGnvStMLgyNpzDyZZ2.jpg"&gt;&lt;/p&gt;&lt;p&gt;</w:t>
      </w:r>
      <w:r>
        <w:rPr>
          <w:sz w:val="32"/>
          <w:szCs w:val="32"/>
        </w:rPr>
        <w:t>橘梨纱第一部《初恋》是一首关于青春、爱情和失落的情感主题。在这首歌中，她用自己的真挚的声音讲述了一段未曾发生过但却让人心醉的事迹。而这种独特的声音，不仅赢得了听众的心，也吸引了多个记录公司的一纸邀请书，让橘梨纱踏上了职业道路。</w:t>
      </w:r>
      <w:r>
        <w:rPr>
          <w:sz w:val="32"/>
          <w:szCs w:val="32"/>
        </w:rPr>
        <w:t>&lt;/p&gt;&lt;p&gt;</w:t>
      </w:r>
      <w:r>
        <w:rPr>
          <w:sz w:val="32"/>
          <w:szCs w:val="32"/>
        </w:rPr>
        <w:t>最后，她将会去哪里？尽管已经取得了一定的成绩，但橘梨纱依然保持着谦逊的心态。她知道，在这个竞争激烈的行业里，要持续保持自己的优势是不容易的事情。但只要有梦想，就没有失败，只要有坚持，就没有放弃。因此，未来，无论是继续推出新的作品还是尝试不同的合作项目，都只有一句话——“期待”！</w:t>
      </w:r>
      <w:r>
        <w:rPr>
          <w:sz w:val="32"/>
          <w:szCs w:val="32"/>
        </w:rPr>
        <w:t>&lt;/p&gt;&lt;p&gt;&lt;img src="/static-img/eiI4DQ5P-e9eR8at7Oq7olw5yfdDAKDbBOTbrR797tGm6TbDHigAzf7im-rwTAUvn-SEou4venIMNlSslXt3QLiFUSicmH3FHLeYqShUOsHUN5aGnvStMLgyNpzDyZZ2.jpg"&gt;&lt;/p&gt;&lt;p&gt;&lt;a href = "/doc/575243-</w:t>
      </w:r>
      <w:r>
        <w:rPr>
          <w:sz w:val="32"/>
          <w:szCs w:val="32"/>
        </w:rPr>
        <w:t>橘梨纱第一部新人音乐少女的成长之旅</w:t>
      </w:r>
      <w:r>
        <w:rPr>
          <w:sz w:val="32"/>
          <w:szCs w:val="32"/>
        </w:rPr>
        <w:t>.doc" rel="alternate" download="575243-</w:t>
      </w:r>
      <w:r>
        <w:rPr>
          <w:sz w:val="32"/>
          <w:szCs w:val="32"/>
        </w:rPr>
        <w:t>橘梨纱第一部新人音乐少女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