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下载中国古典美景的魅力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江山？</w:t>
      </w:r>
      <w:r>
        <w:rPr>
          <w:sz w:val="32"/>
          <w:szCs w:val="32"/>
        </w:rPr>
        <w:t>&lt;/p&gt;&lt;p&gt;&lt;img src="/static-img/Ry0GZEQieWonkXUwOLKIotCQ57j2njU4QuJYtCCYgQo.jpg"&gt;&lt;/p&gt;&lt;p&gt;</w:t>
      </w:r>
      <w:r>
        <w:rPr>
          <w:sz w:val="32"/>
          <w:szCs w:val="32"/>
        </w:rPr>
        <w:t>在中国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被用来形容国土、国家的富饶与繁荣。它不仅仅是指地理上的自然风光，更包含了历史上的成就和人民的幸福。正是这些丰富多彩的自然景观和深厚的文化底蕴，构成了中华民族独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人墨客中的“江山”</w:t>
      </w:r>
      <w:r>
        <w:rPr>
          <w:sz w:val="32"/>
          <w:szCs w:val="32"/>
        </w:rPr>
        <w:t>&lt;/p&gt;&lt;p&gt;&lt;img src="/static-img/MYy-ujidv1L5SEtKfMRnRtCQ57j2njU4QuJYtCCYgQo.jpg"&gt;&lt;/p&gt;&lt;p&gt;</w:t>
      </w:r>
      <w:r>
        <w:rPr>
          <w:sz w:val="32"/>
          <w:szCs w:val="32"/>
        </w:rPr>
        <w:t>在唐宋时期，文人墨客对天下情有独钟，他们以诗书传颂着“江湖”，每一首诗，每一篇文章，都流露出他们对大好河山的赞叹与怀念。在李白、杜甫等人的笔下，“江湖”成了他们心中的梦想之地，那里汇聚着千年的历史、无尽的情感，以及那份无法言说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“江山”</w:t>
      </w:r>
      <w:r>
        <w:rPr>
          <w:sz w:val="32"/>
          <w:szCs w:val="32"/>
        </w:rPr>
        <w:t>&lt;/p&gt;&lt;p&gt;&lt;img src="/static-img/snKUFYuXf9sYrWPHbLR_QNCQ57j2njU4QuJYtCCYgQo.jpg"&gt;&lt;/p&gt;&lt;p&gt;</w:t>
      </w:r>
      <w:r>
        <w:rPr>
          <w:sz w:val="32"/>
          <w:szCs w:val="32"/>
        </w:rPr>
        <w:t>随着时代的发展，城市化进程不断推进，一些传统的小镇村落开始融入现代都市，而那些曾经让人心动的地方也逐渐失去了原有的迷幻色彩。但即便是在喧嚣中寻找宁静，也有人不忘初心，对那些曾经触动过他们灵魂的地方仍旧保持着敬仰之情。今天，我们可以通过网络平台，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山如此多枭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服务，从世界各地上传分享的一系列图片视频作品，再次欣赏到这片土地上所拥有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赋能：数字化展现自然美</w:t>
      </w:r>
      <w:r>
        <w:rPr>
          <w:sz w:val="32"/>
          <w:szCs w:val="32"/>
        </w:rPr>
        <w:t>&lt;/p&gt;&lt;p&gt;&lt;img src="/static-img/qWzjOaR5RnefLgYU7GSQDNCQ57j2njU4QuJYtCCYgQo.jpg"&gt;&lt;/p&gt;&lt;p&gt;</w:t>
      </w:r>
      <w:r>
        <w:rPr>
          <w:sz w:val="32"/>
          <w:szCs w:val="32"/>
        </w:rPr>
        <w:t>近年来，随着科技的飞速发展，一些新的媒体形式和技术手段使得我们能够更加直观、更为深入地了解和体验这些自然风光。这包括但不限于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制作、虚拟现实体验以及高分辨率摄影等技术，它们都极大地丰富了我们的视觉体验，让我们仿佛置身于画卷之中，与那片神奇的大好河山共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时代下的收藏与分享</w:t>
      </w:r>
      <w:r>
        <w:rPr>
          <w:sz w:val="32"/>
          <w:szCs w:val="32"/>
        </w:rPr>
        <w:t>&lt;/p&gt;&lt;p&gt;&lt;img src="/static-img/f97k68nJjqMBwPUN5-IUF9CQ57j2njU4QuJYtCCYgQo.jpg"&gt;&lt;/p&gt;&lt;p&gt;</w:t>
      </w:r>
      <w:r>
        <w:rPr>
          <w:sz w:val="32"/>
          <w:szCs w:val="32"/>
        </w:rPr>
        <w:t xml:space="preserve">在这个信息爆炸且碎片化的地球上，有一个小众而又温馨的声音——通过互联网分享自己收集到的关于中国古典美景的一切资料，这些资料可能是一张照片、一段视频，或是一段文字描述。一旦这些内容被上传至特定的平台，如“ </w:t>
      </w:r>
      <w:r>
        <w:rPr>
          <w:sz w:val="32"/>
          <w:szCs w:val="32"/>
        </w:rPr>
        <w:t>Jiang Shan So Ci Duo Zhao Download”</w:t>
      </w:r>
      <w:r>
        <w:rPr>
          <w:sz w:val="32"/>
          <w:szCs w:val="32"/>
        </w:rPr>
        <w:t>，它们就能被全球范围内的人士访问，无论是在哪里，无论是在什么时候，只要有一台设备连接互联网，就能欣赏到别人的记忆，也许会激发你自己的创作欲望或旅行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：跨越时空的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我们谈及“江山如此多枭下载”，将不再只是简单意义上的数据交换，而是跨越时间空间的情感联结。当一次偶然翻看老照片或者观看某个地方远去年代背景下的视频时，你会突然感到一种难以言喻的情绪涌上心头，那种感觉，是对过去岁月永恒存在的心灵回响，是对于那个地方永恒忠诚的情感寄托，是为了重新走访那片曾经见证过快乐瞬间的地方而产生的一种渴望。而这一切，在这个数字时代，被赋予了前所未有的可能性和力量。</w:t>
      </w:r>
      <w:r>
        <w:rPr>
          <w:sz w:val="32"/>
          <w:szCs w:val="32"/>
        </w:rPr>
        <w:t>&lt;/p&gt;&lt;p&gt;&lt;a href = "/doc/575013-</w:t>
      </w:r>
      <w:r>
        <w:rPr>
          <w:sz w:val="32"/>
          <w:szCs w:val="32"/>
        </w:rPr>
        <w:t>江山如此多枭下载中国古典美景的魅力与变迁</w:t>
      </w:r>
      <w:r>
        <w:rPr>
          <w:sz w:val="32"/>
          <w:szCs w:val="32"/>
        </w:rPr>
        <w:t>.doc" rel="alternate" download="575013-</w:t>
      </w:r>
      <w:r>
        <w:rPr>
          <w:sz w:val="32"/>
          <w:szCs w:val="32"/>
        </w:rPr>
        <w:t>江山如此多枭下载中国古典美景的魅力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