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放松的秘密花园老婆不在时的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每个人都需要一个地方来逃避现实，找到片刻的宁静与放松。对于许多男人来说，这个安静之地往往是他们自己的私人空间——一个被称作“老婆不在家看的电影”的秘密花园。</w:t>
      </w:r>
      <w:r>
        <w:rPr>
          <w:sz w:val="32"/>
          <w:szCs w:val="32"/>
        </w:rPr>
        <w:t>&lt;/p&gt;&lt;p&gt;&lt;img src="/static-img/YqIaRour8_uh8zLgIas6bgLhuWr7aImkUkpRDNOBH6nKq9e5EWZJupuk0Prs01MK.png"&gt;&lt;/p&gt;&lt;p&gt;</w:t>
      </w:r>
      <w:r>
        <w:rPr>
          <w:sz w:val="32"/>
          <w:szCs w:val="32"/>
        </w:rPr>
        <w:t>选择合适的场景</w:t>
      </w:r>
      <w:r>
        <w:rPr>
          <w:sz w:val="32"/>
          <w:szCs w:val="32"/>
        </w:rPr>
        <w:t>&lt;/p&gt;&lt;p&gt;</w:t>
      </w:r>
      <w:r>
        <w:rPr>
          <w:sz w:val="32"/>
          <w:szCs w:val="32"/>
        </w:rPr>
        <w:t>这是进入这片花园的一大关键。在老婆不在的情况下，你可以尽情地选择那些你真正想看却又不好意思公开观看的情色电影或是一些带有暴力、恐怖元素的小品。这时候，你可以自由地调整音量，让自己沉浸在故事中，不再担心惊吓到身边的人。</w:t>
      </w:r>
      <w:r>
        <w:rPr>
          <w:sz w:val="32"/>
          <w:szCs w:val="32"/>
        </w:rPr>
        <w:t>&lt;/p&gt;&lt;p&gt;&lt;img src="/static-img/iDwexnnj8RhIOS8pFmowMALhuWr7aImkUkpRDNOBH6k06aaHGnZosEc4BzUhtxLR3h1W6iZwO-AhaEbFl7Rzm973-k0QjKTMHmjiTTOCgEsoPKJSKsqLRM6DI--T4shW.png"&gt;&lt;/p&gt;&lt;p&gt;</w:t>
      </w:r>
      <w:r>
        <w:rPr>
          <w:sz w:val="32"/>
          <w:szCs w:val="32"/>
        </w:rPr>
        <w:t>精心准备环境</w:t>
      </w:r>
      <w:r>
        <w:rPr>
          <w:sz w:val="32"/>
          <w:szCs w:val="32"/>
        </w:rPr>
        <w:t>&lt;/p&gt;&lt;p&gt;</w:t>
      </w:r>
      <w:r>
        <w:rPr>
          <w:sz w:val="32"/>
          <w:szCs w:val="32"/>
        </w:rPr>
        <w:t>为了营造出最佳观影体验，你可能会对房间进行一些细微改动。比如关闭窗帘，减少外部光线干扰；或者将座椅调至最舒适位置，确保你的身体状态也能和心理状态一样得到满足。甚至，在某些情况下，你还可能会考虑购买一些特殊设备，比如投影仪或高端蓝牙扬声器，以提升观影效果。</w:t>
      </w:r>
      <w:r>
        <w:rPr>
          <w:sz w:val="32"/>
          <w:szCs w:val="32"/>
        </w:rPr>
        <w:t>&lt;/p&gt;&lt;p&gt;&lt;img src="/static-img/EsqDWttKZ-K4df_XmNPP1QLhuWr7aImkUkpRDNOBH6k06aaHGnZosEc4BzUhtxLR3h1W6iZwO-AhaEbFl7Rzm973-k0QjKTMHmjiTTOCgEsoPKJSKsqLRM6DI--T4shW.jpg"&gt;&lt;/p&gt;&lt;p&gt;</w:t>
      </w:r>
      <w:r>
        <w:rPr>
          <w:sz w:val="32"/>
          <w:szCs w:val="32"/>
        </w:rPr>
        <w:t>充分利用时间</w:t>
      </w:r>
      <w:r>
        <w:rPr>
          <w:sz w:val="32"/>
          <w:szCs w:val="32"/>
        </w:rPr>
        <w:t>&lt;/p&gt;&lt;p&gt;</w:t>
      </w:r>
      <w:r>
        <w:rPr>
          <w:sz w:val="32"/>
          <w:szCs w:val="32"/>
        </w:rPr>
        <w:t>当老婆不在的时候，每一分钟都是宝贵的。你可以利用这段时间来完成你一直想做但没有机会的事情，比如洗澡、打篮球，或是整理你的收藏室。但同时，也要记得给自己设定一个观影时间表，以确保能够把精心挑选的心爱电影完整看完，而不是因为其他事情而错过了最佳时机。</w:t>
      </w:r>
      <w:r>
        <w:rPr>
          <w:sz w:val="32"/>
          <w:szCs w:val="32"/>
        </w:rPr>
        <w:t>&lt;/p&gt;&lt;p&gt;&lt;img src="/static-img/kzJI-msgNBWCugJUaXhCzgLhuWr7aImkUkpRDNOBH6k06aaHGnZosEc4BzUhtxLR3h1W6iZwO-AhaEbFl7Rzm973-k0QjKTMHmjiTTOCgEsoPKJSKsqLRM6DI--T4shW.jpg"&gt;&lt;/p&gt;&lt;p&gt;</w:t>
      </w:r>
      <w:r>
        <w:rPr>
          <w:sz w:val="32"/>
          <w:szCs w:val="32"/>
        </w:rPr>
        <w:t>保持隐私安全</w:t>
      </w:r>
      <w:r>
        <w:rPr>
          <w:sz w:val="32"/>
          <w:szCs w:val="32"/>
        </w:rPr>
        <w:t>&lt;/p&gt;&lt;p&gt;</w:t>
      </w:r>
      <w:r>
        <w:rPr>
          <w:sz w:val="32"/>
          <w:szCs w:val="32"/>
        </w:rPr>
        <w:t>尽管这是你的个人空间，但并不意味着你就应该完全忽略隐私安全的问题。在观看这些非主流内容时，要确保所有门窗都锁好，并且如果有必要，还应该检查一下是否有人通过手机或电脑监控了你的活动。此外，如果你使用的是家庭共享网络，那么请务必切换到专用的</w:t>
      </w:r>
      <w:r>
        <w:rPr>
          <w:sz w:val="32"/>
          <w:szCs w:val="32"/>
        </w:rPr>
        <w:t>Wi-Fi</w:t>
      </w:r>
      <w:r>
        <w:rPr>
          <w:sz w:val="32"/>
          <w:szCs w:val="32"/>
        </w:rPr>
        <w:t>账户以保护自己的隐私信息。</w:t>
      </w:r>
      <w:r>
        <w:rPr>
          <w:sz w:val="32"/>
          <w:szCs w:val="32"/>
        </w:rPr>
        <w:t>&lt;/p&gt;&lt;p&gt;&lt;img src="/static-img/kWbmvVpP9b7GbG1RtKHubQLhuWr7aImkUkpRDNOBH6k06aaHGnZosEc4BzUhtxLR3h1W6iZwO-AhaEbFl7Rzm973-k0QjKTMHmjiTTOCgEsoPKJSKsqLRM6DI--T4shW.jpg"&gt;&lt;/p&gt;&lt;p&gt;</w:t>
      </w:r>
      <w:r>
        <w:rPr>
          <w:sz w:val="32"/>
          <w:szCs w:val="32"/>
        </w:rPr>
        <w:t>情感上的释放</w:t>
      </w:r>
      <w:r>
        <w:rPr>
          <w:sz w:val="32"/>
          <w:szCs w:val="32"/>
        </w:rPr>
        <w:t>&lt;/p&gt;&lt;p&gt;</w:t>
      </w:r>
      <w:r>
        <w:rPr>
          <w:sz w:val="32"/>
          <w:szCs w:val="32"/>
        </w:rPr>
        <w:t>通过观看这些不同类型的电影，可以帮助人们释放内心深处的情绪压力，无论是悲伤、愤怒还是无助。它们提供了一种途径，让我们能够更加真诚地面对自己的感受，从而更好地理解自己，更好地处理生活中的各种问题。当感觉到压抑时，只需找一部让你感到轻松和解脱的小品，就能迅速走出阴霾，迎接新的开始。</w:t>
      </w:r>
      <w:r>
        <w:rPr>
          <w:sz w:val="32"/>
          <w:szCs w:val="32"/>
        </w:rPr>
        <w:t>&lt;/p&gt;&lt;p&gt;</w:t>
      </w:r>
      <w:r>
        <w:rPr>
          <w:sz w:val="32"/>
          <w:szCs w:val="32"/>
        </w:rPr>
        <w:t>享受独特体验</w:t>
      </w:r>
      <w:r>
        <w:rPr>
          <w:sz w:val="32"/>
          <w:szCs w:val="32"/>
        </w:rPr>
        <w:t>&lt;/p&gt;&lt;p&gt;</w:t>
      </w:r>
      <w:r>
        <w:rPr>
          <w:sz w:val="32"/>
          <w:szCs w:val="32"/>
        </w:rPr>
        <w:t>最后，当夜幕降临，即使是在这种特殊的情况下，最重要的是要享受这一刻所独有的体验。一杯冰凉啤酒，一盘美味小吃，以及那份从未有过的心灵释然，都让这个小时变得难以忘怀。而当那个特别的人回家后，这一切都会成为不可触及的地平线，是只属于男人的秘密世界。但即使如此，它仍旧是一个值得珍惜的地方，因为这里不仅仅是休息，更是一种自我探索和成长的大舞台。</w:t>
      </w:r>
      <w:r>
        <w:rPr>
          <w:sz w:val="32"/>
          <w:szCs w:val="32"/>
        </w:rPr>
        <w:t>&lt;/p&gt;&lt;p&gt;&lt;a href = "/doc/574393-</w:t>
      </w:r>
      <w:r>
        <w:rPr>
          <w:sz w:val="32"/>
          <w:szCs w:val="32"/>
        </w:rPr>
        <w:t>家中放松的秘密花园老婆不在时的电影天堂</w:t>
      </w:r>
      <w:r>
        <w:rPr>
          <w:sz w:val="32"/>
          <w:szCs w:val="32"/>
        </w:rPr>
        <w:t>.doc" rel="alternate" download="574393-</w:t>
      </w:r>
      <w:r>
        <w:rPr>
          <w:sz w:val="32"/>
          <w:szCs w:val="32"/>
        </w:rPr>
        <w:t>家中放松的秘密花园老婆不在时的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