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裴砚承全文免费阅读我是如何用一本书和我的心灵在一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手中拿着一本书，书名叫《宠她裴砚承》。我坐在图书馆的一角，周围是安静的读者和沉浸在各自世界中的图书管理员。这本书对我来说不仅仅是一部小说，它更像是通往另一个世界的大门。</w:t>
      </w:r>
      <w:r>
        <w:rPr>
          <w:sz w:val="32"/>
          <w:szCs w:val="32"/>
        </w:rPr>
        <w:t>&lt;/p&gt;&lt;p&gt;&lt;img src="/static-img/YaeGbn03jV6TgCX8xgApCNCQ57j2njU4QuJYtCCYgQo.jpg"&gt;&lt;/p&gt;&lt;p&gt;</w:t>
      </w:r>
      <w:r>
        <w:rPr>
          <w:sz w:val="32"/>
          <w:szCs w:val="32"/>
        </w:rPr>
        <w:t>我翻开第一页，那熟悉的字体和精致的装帧瞬间让我心情放松。我开始阅读，很快就被故事深深吸引了。裴砚承这个人物，他的心灵深处充满了爱与牺牲，这让我想起了自己曾经遇到过的人。在他的身上，我看到了勇气、坚韧和无私，这些品质让他成为了读者的宠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发现自己越来越难以分离自已与这本书。我开始思考自己的生活，是不是也需要一些裴砚承那样的勇气去面对挑战？是不是也应该像他那样宠爱那些值得我们信赖的人？</w:t>
      </w:r>
      <w:r>
        <w:rPr>
          <w:sz w:val="32"/>
          <w:szCs w:val="32"/>
        </w:rPr>
        <w:t>&lt;/p&gt;&lt;p&gt;&lt;img src="/static-img/sAcuZwaPw9PWiKezDuWODdCQ57j2njU4QuJYtCCYgQo.jpg"&gt;&lt;/p&gt;&lt;p&gt;</w:t>
      </w:r>
      <w:r>
        <w:rPr>
          <w:sz w:val="32"/>
          <w:szCs w:val="32"/>
        </w:rPr>
        <w:t>最终，当我翻到最后一页时，一种既感慨又温馨的情绪油然而生。我知道，这并不是一场单方面的宠爱，而是我从这段旅程中学到的东西将会伴随着我走向未来的每一步。《宠她裴砚承》的全文免费阅读给了我无限启示，也让我的心灵得到了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闭上眼，你是否也能感觉到这样的宁静呢？如果你愿意，就跟随我的脚步一起进入这片神奇的地方吧，让我们的心灵在这里相遇，再次宠爱彼此。</w:t>
      </w:r>
      <w:r>
        <w:rPr>
          <w:sz w:val="32"/>
          <w:szCs w:val="32"/>
        </w:rPr>
        <w:t>&lt;/p&gt;&lt;p&gt;&lt;img src="/static-img/eQIcmkK73V1fACrV6GcHt9CQ57j2njU4QuJYtCCYgQo.jpg"&gt;&lt;/p&gt;&lt;p&gt;&lt;a href = "/doc/574387-</w:t>
      </w:r>
      <w:r>
        <w:rPr>
          <w:sz w:val="32"/>
          <w:szCs w:val="32"/>
        </w:rPr>
        <w:t>宠她裴砚承全文免费阅读我是如何用一本书和我的心灵在一起的</w:t>
      </w:r>
      <w:r>
        <w:rPr>
          <w:sz w:val="32"/>
          <w:szCs w:val="32"/>
        </w:rPr>
        <w:t>.doc" rel="alternate" download="574387-</w:t>
      </w:r>
      <w:r>
        <w:rPr>
          <w:sz w:val="32"/>
          <w:szCs w:val="32"/>
        </w:rPr>
        <w:t>宠她裴砚承全文免费阅读我是如何用一本书和我的心灵在一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