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听蓬莱山下的鬼话一场穿越古今的灵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蓬莱山被誉为仙人居住的地方，那里生长着无花果树和桂花，四季常春，是寻求永生之地。然而，这片神奇的土地也隐藏着诸多鬼话，它们如同传递给世人的谜语，每一个字都承载着深厚的情感与隐喻。</w:t>
      </w:r>
      <w:r>
        <w:rPr>
          <w:sz w:val="32"/>
          <w:szCs w:val="32"/>
        </w:rPr>
        <w:t>&lt;/p&gt;&lt;p&gt;&lt;img src="/static-img/gSgxKXUDHYwWk6XSK6EpJMjiHM81re-MLYZEmimeMWc-ZsBVnc_p_9JqYMJxHn7w.jpg"&gt;&lt;/p&gt;&lt;p&gt;</w:t>
      </w:r>
      <w:r>
        <w:rPr>
          <w:sz w:val="32"/>
          <w:szCs w:val="32"/>
        </w:rPr>
        <w:t>第一段：鬼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起源于古代仙侠小说，它们通常以幽默、讽刺的手法揭示了人间社会的种种不公与矛盾。这些故事往往带有浓厚的人文关怀，对现实生活中的苦难和不幸持批判态度。这类鬼话如同穿越时空的小船，将人们带入到一个充满幻想与哲理的世界里。</w:t>
      </w:r>
      <w:r>
        <w:rPr>
          <w:sz w:val="32"/>
          <w:szCs w:val="32"/>
        </w:rPr>
        <w:t>&lt;/p&gt;&lt;p&gt;&lt;img src="/static-img/sKiGoXA_6wviObXjwiWjpcjiHM81re-MLYZEmimeMWc-ZsBVnc_p_9JqYMJxHn7w.jpg"&gt;&lt;/p&gt;&lt;p&gt;</w:t>
      </w:r>
      <w:r>
        <w:rPr>
          <w:sz w:val="32"/>
          <w:szCs w:val="32"/>
        </w:rPr>
        <w:t>第二段：鬼话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話并不仅仅是为了娱乐，而是一种智慧的一种体现。在每一个故事之中，都蕴含着深刻的人性观察和哲学思考。它们教导我们要珍惜现在，要学会感恩，因为即使在最美好的日子里，我们也可能一无所有。而当我们面对逆境时，更要坚强，不要放弃希望，因为希望总是在未来的某个地方等待着我们。</w:t>
      </w:r>
      <w:r>
        <w:rPr>
          <w:sz w:val="32"/>
          <w:szCs w:val="32"/>
        </w:rPr>
        <w:t>&lt;/p&gt;&lt;p&gt;&lt;img src="/static-img/sHtgPI3H4zAFqPgjnmnD78jiHM81re-MLYZEmimeMWc-ZsBVnc_p_9JqYMJxHn7w.jpg"&gt;&lt;/p&gt;&lt;p&gt;</w:t>
      </w:r>
      <w:r>
        <w:rPr>
          <w:sz w:val="32"/>
          <w:szCs w:val="32"/>
        </w:rPr>
        <w:t>第三段：跨越千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蓬莱鬼話依然具有其独特的魅力。它能够穿越千年，让后人感受到前人的情感和智慧。在这个快节奏、高压力的时代，听闻这些古老而又新颖的话语，无疑是一个心灵上的慰藉，也许能让我们的内心找到一丝宁静，一抹温暖。</w:t>
      </w:r>
      <w:r>
        <w:rPr>
          <w:sz w:val="32"/>
          <w:szCs w:val="32"/>
        </w:rPr>
        <w:t>&lt;/p&gt;&lt;p&gt;&lt;img src="/static-img/mr6ou2OOgmctXJmdY0N6ksjiHM81re-MLYZEmimeMWc-ZsBVnc_p_9JqYMJxHn7w.jpg"&gt;&lt;/p&gt;&lt;p&gt;</w:t>
      </w:r>
      <w:r>
        <w:rPr>
          <w:sz w:val="32"/>
          <w:szCs w:val="32"/>
        </w:rPr>
        <w:t>第四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网络时代，我们可以通过各种平台找到那些精选的心灵鸡汤或是幽默小故事。一位知名作家曾说：“好的文学作品，就像是一杯好酒，只需要品味一次，便能记住终身。”这也是对蓬莱鬼話精神的一个很好诠释——虽然年代久远，但它们仍旧能够触动人心，并激发人们对于生活、对于未来不断探索和思考。</w:t>
      </w:r>
      <w:r>
        <w:rPr>
          <w:sz w:val="32"/>
          <w:szCs w:val="32"/>
        </w:rPr>
        <w:t>&lt;/p&gt;&lt;p&gt;&lt;img src="/static-img/E6WZnRIqLSMPwFH53sVpA8jiHM81re-MLYZEmimeMWc-ZsBVnc_p_9JqYMJxHn7w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望那些蓬莱山下的故事，它们就像是指引灯塔，在风雨中照亮我们的方向。当你感到迷茫或是沮丧的时候，可以去找一些这样的“蓬莱鬼話”，相信它们会帮你找回信念，也许还能看到一些自己以前没有注意到的东西。在这个快速变化的世界里，我们每个人都是旅者，而那些丰富而又深邃的话语，就是我们通向彼岸的小舟。</w:t>
      </w:r>
      <w:r>
        <w:rPr>
          <w:sz w:val="32"/>
          <w:szCs w:val="32"/>
        </w:rPr>
        <w:t>&lt;/p&gt;&lt;p&gt;&lt;a href = "/doc/574119-</w:t>
      </w:r>
      <w:r>
        <w:rPr>
          <w:sz w:val="32"/>
          <w:szCs w:val="32"/>
        </w:rPr>
        <w:t>倾听蓬莱山下的鬼话一场穿越古今的灵异之旅</w:t>
      </w:r>
      <w:r>
        <w:rPr>
          <w:sz w:val="32"/>
          <w:szCs w:val="32"/>
        </w:rPr>
        <w:t>.doc" rel="alternate" download="574119-</w:t>
      </w:r>
      <w:r>
        <w:rPr>
          <w:sz w:val="32"/>
          <w:szCs w:val="32"/>
        </w:rPr>
        <w:t>倾听蓬莱山下的鬼话一场穿越古今的灵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