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白皙系列揭秘一区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、压力重重的时代，人们对于健康和美丽的追求日益增长。随着国内外瑜伽文化的兴起，一种新的概念——“国产瑜伽白皙”也逐渐进入了人们的视野。今天，我们就来探讨一下这一概念背后的故事，以及它所代表的一区、二区。</w:t>
      </w:r>
      <w:r>
        <w:rPr>
          <w:sz w:val="32"/>
          <w:szCs w:val="32"/>
        </w:rPr>
        <w:t>&lt;/p&gt;&lt;p&gt;&lt;img src="/static-img/kUAosaAdxC3_GWwhxjxUTxy9khkK2WI0BqCDwwYE5AuBl9ckVbO9oaGXVYNfc4KI.png"&gt;&lt;/p&gt;&lt;p&gt;</w:t>
      </w:r>
      <w:r>
        <w:rPr>
          <w:sz w:val="32"/>
          <w:szCs w:val="32"/>
        </w:rPr>
        <w:t>一、国产瑜伽之源：传统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悠久的文化历史中，已经有了丰富多彩的地球、气功等养生活动，这些都是对身体和精神状态进行调理的手段。在这些传统养生的基础上，近年来的发展，使得我们能够看到一种新的形态出现，那就是以“白皙”为主题的人体修炼运动。这不仅仅是一种健身方式，更是对生活质量的一种提升。</w:t>
      </w:r>
      <w:r>
        <w:rPr>
          <w:sz w:val="32"/>
          <w:szCs w:val="32"/>
        </w:rPr>
        <w:t>&lt;/p&gt;&lt;p&gt;&lt;img src="/static-img/p1ueLhbfs6CuppkHp3wbCRy9khkK2WI0BqCDwwYE5AuvLPuMFt6ySOpUznQdKpO0Lz1-R5mWPv_Q5-WH2jIJrg.jpg"&gt;&lt;/p&gt;&lt;p&gt;</w:t>
      </w:r>
      <w:r>
        <w:rPr>
          <w:sz w:val="32"/>
          <w:szCs w:val="32"/>
        </w:rPr>
        <w:t>二、“一区、二区”的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到“一区、二区”，通常指的是人体不同的部位，它们分别代表了不同阶段或层次的人体修炼目标。具体来说，“一区”可能指的是更为基础和初级阶段的人体修炎，比如简单呼吸练习、基本动作等；而“二区”则可能包含更加复杂和深入人心境界修炼，如精细化呼吸控制、高级姿势演练等。</w:t>
      </w:r>
      <w:r>
        <w:rPr>
          <w:sz w:val="32"/>
          <w:szCs w:val="32"/>
        </w:rPr>
        <w:t>&lt;/p&gt;&lt;p&gt;&lt;img src="/static-img/Dpjkxocev4LdRxxWRp0bjxy9khkK2WI0BqCDwwYE5AuvLPuMFt6ySOpUznQdKpO0Lz1-R5mWPv_Q5-WH2jIJrg.jpg"&gt;&lt;/p&gt;&lt;p&gt;</w:t>
      </w:r>
      <w:r>
        <w:rPr>
          <w:sz w:val="32"/>
          <w:szCs w:val="32"/>
        </w:rPr>
        <w:t>三、实践与应用：从理论到实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大区域之间，还存在着许多细分领域，每一个都有其独特性质。例如，在第一区域中，我们可以通过简单但高效地锻炼来提高整体身体素质。而在第二区域中，则需要更深入地了解自己的身体结构，以便做出针对性的调整。此外，从食物搭配到日常生活习惯，无不涉及到如何让整个过程既安全又有效。</w:t>
      </w:r>
      <w:r>
        <w:rPr>
          <w:sz w:val="32"/>
          <w:szCs w:val="32"/>
        </w:rPr>
        <w:t>&lt;/p&gt;&lt;p&gt;&lt;img src="/static-img/lMd0BT0MazEx8dTWl903PBy9khkK2WI0BqCDwwYE5AuvLPuMFt6ySOpUznQdKpO0Lz1-R5mWPv_Q5-WH2jIJrg.jpg"&gt;&lt;/p&gt;&lt;p&gt;</w:t>
      </w:r>
      <w:r>
        <w:rPr>
          <w:sz w:val="32"/>
          <w:szCs w:val="32"/>
        </w:rPr>
        <w:t>四、“白皙”的哲学意义：超越皮肤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“白皙”，很多人首先想到的是皮肤色泽，但这远远不是本文要探讨的问题。“白皙”更多地象征着一种精神状态、一种内心世界，而非表面的皮肤颜色。在这个意义上，“国产瑜伽白皡系列”的价值并不仅限于肉眼可见的效果，更重要的是它带给人的那种全方位的心灵净化与充实感。</w:t>
      </w:r>
      <w:r>
        <w:rPr>
          <w:sz w:val="32"/>
          <w:szCs w:val="32"/>
        </w:rPr>
        <w:t>&lt;/p&gt;&lt;p&gt;&lt;img src="/static-img/Ayhk4cppe3S8IhIcObumuxy9khkK2WI0BqCDwwYE5AuvLPuMFt6ySOpUznQdKpO0Lz1-R5mWPv_Q5-WH2jIJrg.jpg"&gt;&lt;/p&gt;&lt;p&gt;</w:t>
      </w:r>
      <w:r>
        <w:rPr>
          <w:sz w:val="32"/>
          <w:szCs w:val="32"/>
        </w:rPr>
        <w:t>五、未来展望：中国特色养生路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中国特色养生的影响力将会越来越广泛，不仅局限于国内市场，而且还将出口国门，为全球提供一种健康生活方式。如果能继续保持这种创新精神，同时结合传统智慧，将会开辟出一个全新的国际市场空间，对于培育更多优秀的本土品牌，有着不可估量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出，“国产瑜伽白皡系列”的核心价值并不只是单纯的一个产品，而是一个系统工程，是一场关于中华民族自我认知与提升自我能力的大型行动。同时，这也是一个开放式平台，让每个人都能够参与进来，不断完善自己，并最终达到一个更好的状态。不管是在物理上的强壮还是心理上的平静，都值得我们去努力去追求。</w:t>
      </w:r>
      <w:r>
        <w:rPr>
          <w:sz w:val="32"/>
          <w:szCs w:val="32"/>
        </w:rPr>
        <w:t>&lt;/p&gt;&lt;p&gt;&lt;a href = "/doc/573855-</w:t>
      </w:r>
      <w:r>
        <w:rPr>
          <w:sz w:val="32"/>
          <w:szCs w:val="32"/>
        </w:rPr>
        <w:t>探索国产瑜伽白皙系列揭秘一区二区的独特魅力</w:t>
      </w:r>
      <w:r>
        <w:rPr>
          <w:sz w:val="32"/>
          <w:szCs w:val="32"/>
        </w:rPr>
        <w:t>.doc" rel="alternate" download="573855-</w:t>
      </w:r>
      <w:r>
        <w:rPr>
          <w:sz w:val="32"/>
          <w:szCs w:val="32"/>
        </w:rPr>
        <w:t>探索国产瑜伽白皙系列揭秘一区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