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迈开腿让我见证你深邃的自然世界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森林：迈开腿，让我见证你深邃的自然世界（森林深处的秘密）</w:t>
      </w:r>
      <w:r>
        <w:rPr>
          <w:sz w:val="32"/>
          <w:szCs w:val="32"/>
        </w:rPr>
        <w:t>&lt;/p&gt;&lt;p&gt;&lt;img src="/static-img/mcIcs7NA9SwVyay01DCUIuE6aOc47ydt_4BEw1CIKbLXCo_938dmC6C69eQVsN7g.jpg"&gt;&lt;/p&gt;&lt;p&gt;</w:t>
      </w:r>
      <w:r>
        <w:rPr>
          <w:sz w:val="32"/>
          <w:szCs w:val="32"/>
        </w:rPr>
        <w:t>为什么要进入这个迷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城市生活中，我们常常被钢筋水泥和喧嚣所包围，久而久之，这种环境可能会让我们失去与大自然亲近的一份心灵平衡。于是，想象一下，一片茂密的森林，是不是就像一个巨大的绿色宝库，等待着我们去探索、去发现？</w:t>
      </w:r>
      <w:r>
        <w:rPr>
          <w:sz w:val="32"/>
          <w:szCs w:val="32"/>
        </w:rPr>
        <w:t>&lt;/p&gt;&lt;p&gt;&lt;img src="/static-img/be8p7JogSyQkM0JG04D8POE6aOc47ydt_4BEw1CIKbLWWWfnyL8crolHczi7C65Zr4dROTa2-nUxzXqonkPDk0WsUUpJ31T94lUEF93bodIkmLfceHOmjlOIndxSsOpY4GTyUvCeSjtVDvAT9hvwgA.jpg"&gt;&lt;/p&gt;&lt;p&gt;</w:t>
      </w:r>
      <w:r>
        <w:rPr>
          <w:sz w:val="32"/>
          <w:szCs w:val="32"/>
        </w:rPr>
        <w:t>在我的记忆里，每一次踏入这片遥远的森林，都仿佛是回到童年的梦境。那时候，我总是好奇地追随着那些先行的小朋友们，他们穿梭于树间，以一种不羁自如的姿态，而我则跟在他们后面，用无限憧憬的心情一步步走进那充满神秘气息的地方。每当我站在古老的大树下，看着枝头挂满了鸟儿筑巢的小鸟，那些歌声就像是天使唱诗一样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长之后，当我们开始对周遭环境产生了更深层次的思考时，这个曾经熟悉又陌生的地方，却变得更加复杂多变。在这里，你可以看到人类文明留下的痕迹，比如砍伐木材后的空洞，以及人类为了生计而建设起来的小屋。而同时，也能感受到自然界给予我们的警示，如荒废工厂遗址旁绽放出的野花，以及流淌河水中的污染物。这些都提醒着我们，不论是在哪个角落，只要有生命存在，就需要有人来保护它。</w:t>
      </w:r>
      <w:r>
        <w:rPr>
          <w:sz w:val="32"/>
          <w:szCs w:val="32"/>
        </w:rPr>
        <w:t>&lt;/p&gt;&lt;p&gt;&lt;img src="/static-img/TDd02xIcPE0WEXpMmVy5U-E6aOc47ydt_4BEw1CIKbLWWWfnyL8crolHczi7C65Zr4dROTa2-nUxzXqonkPDk0WsUUpJ31T94lUEF93bodIkmLfceHOmjlOIndxSsOpY4GTyUvCeSjtVDvAT9hvwgA.jpg"&gt;&lt;/p&gt;&lt;p&gt;</w:t>
      </w:r>
      <w:r>
        <w:rPr>
          <w:sz w:val="32"/>
          <w:szCs w:val="32"/>
        </w:rPr>
        <w:t>你是否准备好迈开腿让我看看你茂密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出门槛，便无法回头。你将面临崎岖的地形和难以预测的人生路程。但正是因为这些挑战，使得你的每一步都充满意义。这是一场关于勇敢与智慧、坚韧与灵魂之间较量。你是否愿意尝试这一切？</w:t>
      </w:r>
      <w:r>
        <w:rPr>
          <w:sz w:val="32"/>
          <w:szCs w:val="32"/>
        </w:rPr>
        <w:t>&lt;/p&gt;&lt;p&gt;&lt;img src="/static-img/VxHj9ONaVTyGEtrT2R-6qOE6aOc47ydt_4BEw1CIKbLWWWfnyL8crolHczi7C65Zr4dROTa2-nUxzXqonkPDk0WsUUpJ31T94lUEF93bodIkmLfceHOmjlOIndxSsOpY4GTyUvCeSjtVDvAT9hvwgA.jpg"&gt;&lt;/p&gt;&lt;p&gt;</w:t>
      </w:r>
      <w:r>
        <w:rPr>
          <w:sz w:val="32"/>
          <w:szCs w:val="32"/>
        </w:rPr>
        <w:t>在这种体验中，你会遇到各种各样的生物，它们有的温驯，有的是锋利，有的是聪明，有的是可爱，但它们都是这个世界不可或缺的一部分。当你静静地观察，或许能够听到它们交流的声音，或许能够感受到它们的情感表达；或许还能从中学习到一些关于如何适应环境、如何维持平衡以及如何互相尊重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开始，可能会感到疲惫，因为脚步慢且道路曲折。但随着时间推移，当你的眼前出现一个新的景致，每一次呼吸都似乎更加清新，你就会意识到这不仅仅是一次旅程，更是一段内心成长过程。在这样的旅途上，你将学会欣赏生命中的美丽，同时也学会珍惜自己拥有的每一分每一秒。</w:t>
      </w:r>
      <w:r>
        <w:rPr>
          <w:sz w:val="32"/>
          <w:szCs w:val="32"/>
        </w:rPr>
        <w:t>&lt;/p&gt;&lt;p&gt;&lt;img src="/static-img/o3WsIHH_aUmJ5ANvxFwA_eE6aOc47ydt_4BEw1CIKbLWWWfnyL8crolHczi7C65Zr4dROTa2-nUxzXqonkPDk0WsUUpJ31T94lUEF93bodIkmLfceHOmjlOIndxSsOpY4GTyUvCeSjtVDvAT9hvwgA.jpg"&gt;&lt;/p&gt;&lt;p&gt;</w:t>
      </w:r>
      <w:r>
        <w:rPr>
          <w:sz w:val="32"/>
          <w:szCs w:val="32"/>
        </w:rPr>
        <w:t>最终，无论是何种形式，最重要的是，我们必须为自己的未来负责，为地球上的其他生命负责。所以，请继续向前走，不断探索，不断学习，从未知中寻找答案，从丰富多彩的人类历史和文化中汲取智慧。如果说世间万物皆有其价值，那么迈开腿，让我看看你茂密的森林，又有什么比这更值得怀念呢？</w:t>
      </w:r>
      <w:r>
        <w:rPr>
          <w:sz w:val="32"/>
          <w:szCs w:val="32"/>
        </w:rPr>
        <w:t>&lt;/p&gt;&lt;p&gt;&lt;a href = "/doc/573722-</w:t>
      </w:r>
      <w:r>
        <w:rPr>
          <w:sz w:val="32"/>
          <w:szCs w:val="32"/>
        </w:rPr>
        <w:t>探索未知森林迈开腿让我见证你深邃的自然世界森林深处的秘密</w:t>
      </w:r>
      <w:r>
        <w:rPr>
          <w:sz w:val="32"/>
          <w:szCs w:val="32"/>
        </w:rPr>
        <w:t>.doc" rel="alternate" download="573722-</w:t>
      </w:r>
      <w:r>
        <w:rPr>
          <w:sz w:val="32"/>
          <w:szCs w:val="32"/>
        </w:rPr>
        <w:t>探索未知森林迈开腿让我见证你深邃的自然世界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