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选择了不同的道路，而聂小雨就是这样一个人。他的故事，如同一部动人的传记，讲述了一位普通青年如何通过坚持和努力，最终成为了一名令人瞩目的“皮衣战神”。</w:t>
      </w:r>
      <w:r>
        <w:rPr>
          <w:sz w:val="32"/>
          <w:szCs w:val="32"/>
        </w:rPr>
        <w:t>&lt;/p&gt;&lt;p&gt;&lt;img src="/static-img/cKbNXyqnV0ifiTjsDwzMmBaw4J0r3w5hDOBo5_bHfRdgiqz7QyLhu4CEcsMFDCG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从一个不起眼的小镇出发，他没有贵族的背景，也没有权力的护航，但他拥有无限的热情和对美好的追求。他开始了自己的学习生涯，从书本中汲取知识，逐步构建起自己的梦想。</w:t>
      </w:r>
      <w:r>
        <w:rPr>
          <w:sz w:val="32"/>
          <w:szCs w:val="32"/>
        </w:rPr>
        <w:t>&lt;/p&gt;&lt;p&gt;&lt;img src="/static-img/_9VTkZp4fJXi6rF6Lk7mtRaw4J0r3w5hDOBo5_bHfRcKTHjNJSwKOMSjLIHcmK0EQ1T5np5MI-1lVwxxlmp0a_Y3y1k7ox4saki5OVnuqFQ_ree5yQ6Mt1s93eDUONSW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道路上，聂小雨不断地寻找提高自己能力的手段。他深入研究时尚界，不断更新自己的审美观念，为将来的职业生涯打下坚实的基础。</w:t>
      </w:r>
      <w:r>
        <w:rPr>
          <w:sz w:val="32"/>
          <w:szCs w:val="32"/>
        </w:rPr>
        <w:t>&lt;/p&gt;&lt;p&gt;&lt;img src="/static-img/sSh05cuFdM-QTEd9pz0EERaw4J0r3w5hDOBo5_bHfRcKTHjNJSwKOMSjLIHcmK0EQ1T5np5MI-1lVwxxlmp0a_Y3y1k7ox4saki5OVnuqFQ_ree5yQ6Mt1s93eDUONSW.jpg"&gt;&lt;/p&gt;&lt;p&gt;</w:t>
      </w:r>
      <w:r>
        <w:rPr>
          <w:sz w:val="32"/>
          <w:szCs w:val="32"/>
        </w:rPr>
        <w:t>专注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真正优秀的人物设计师，聂小雨始终保持着对细节的大力关注，无论是色彩搭配、服装结构还是面料选择，他都能精确到位，让每件作品都显得完美无瑕。</w:t>
      </w:r>
      <w:r>
        <w:rPr>
          <w:sz w:val="32"/>
          <w:szCs w:val="32"/>
        </w:rPr>
        <w:t>&lt;/p&gt;&lt;p&gt;&lt;img src="/static-img/M1BHIS9x1PfesFJNe4bdiRaw4J0r3w5hDOBo5_bHfRcKTHjNJSwKOMSjLIHcmK0EQ1T5np5MI-1lVwxxlmp0a_Y3y1k7ox4saki5OVnuqFQ_ree5yQ6Mt1s93eDUONSW.jpg"&gt;&lt;/p&gt;&lt;p&gt;</w:t>
      </w:r>
      <w:r>
        <w:rPr>
          <w:sz w:val="32"/>
          <w:szCs w:val="32"/>
        </w:rPr>
        <w:t>勇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尝试中，聂小雨学会了如何将传统与现代相结合，将独特视角融入设计之中，这种创新精神使他在众多同行中脱颖而出，一举成名。</w:t>
      </w:r>
      <w:r>
        <w:rPr>
          <w:sz w:val="32"/>
          <w:szCs w:val="32"/>
        </w:rPr>
        <w:t>&lt;/p&gt;&lt;p&gt;&lt;img src="/static-img/Dm9bZIVjrUukM1_vHTa_LBaw4J0r3w5hDOBo5_bHfRcKTHjNJSwKOMSjLIHcmK0EQ1T5np5MI-1lVwxxlmp0a_Y3y1k7ox4saki5OVnuqFQ_ree5yQ6Mt1s93eDUONSW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顶峰位置上，他也从未停止过学习。聂小雨相信，只有不断地吸收新知识、新信息才能保持竞争力，在快速变化的时尚行业中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“皮衣战神”，聂小雨不仅是成功者，更是一个榜样。他愿意将自己的一切经历和学到的东西分享给年轻一代，为他们指明前进方向。</w:t>
      </w:r>
      <w:r>
        <w:rPr>
          <w:sz w:val="32"/>
          <w:szCs w:val="32"/>
        </w:rPr>
        <w:t>&lt;/p&gt;&lt;p&gt;&lt;a href = "/doc/573476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崛起</w:t>
      </w:r>
      <w:r>
        <w:rPr>
          <w:sz w:val="32"/>
          <w:szCs w:val="32"/>
        </w:rPr>
        <w:t>.doc" rel="alternate" download="573476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