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第一可爱我家的宠物小狗阿米莉亚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银河系中，有一个小星球上居住着一只被称为“银河第一可爱”的宠物小狗——阿米莉亚。它的毛色如同夜空中的繁星，闪烁着迷人的光芒。每当夜幕降临，阿米莉亚就会躺在家人家的窗边，用它那双充满智慧的眼睛望向那片广阔无垠的宇宙。</w:t>
      </w:r>
      <w:r>
        <w:rPr>
          <w:sz w:val="32"/>
          <w:szCs w:val="32"/>
        </w:rPr>
        <w:t>&lt;/p&gt;&lt;p&gt;&lt;img src="/static-img/HBMpXbo2gQKWCwL3L8PpQfc_sA-RsV7Wb-a8CIReDnF5u54gO-CZWbJs__-nxpZe.jpg"&gt;&lt;/p&gt;&lt;p&gt;</w:t>
      </w:r>
      <w:r>
        <w:rPr>
          <w:sz w:val="32"/>
          <w:szCs w:val="32"/>
        </w:rPr>
        <w:t>我家的小孩总是说：“阿米莉亚真的是银河第一可爱，它不仅聪明伶俐，还有着一种超乎常人想象的温柔。”这确实是真的。在我们看来，无论是在日常生活中还是在面对突发事件时，阿米莉亚都是那么完美无瑕。</w:t>
      </w:r>
      <w:r>
        <w:rPr>
          <w:sz w:val="32"/>
          <w:szCs w:val="32"/>
        </w:rPr>
        <w:t>&lt;/p&gt;&lt;p&gt;</w:t>
      </w:r>
      <w:r>
        <w:rPr>
          <w:sz w:val="32"/>
          <w:szCs w:val="32"/>
        </w:rPr>
        <w:t>有一次，我们家附近发生了一场突如其来的大雨。那时候，我外出工作去了，小孩和老婆都没法出去玩耍，只好待在家里。而就在这时候，不幸的事情发生了，一只流浪猫被冲走了。孩子们非常害怕，那只流浪猫就像是一个孤独的小生命，被洪水卷走了去。</w:t>
      </w:r>
      <w:r>
        <w:rPr>
          <w:sz w:val="32"/>
          <w:szCs w:val="32"/>
        </w:rPr>
        <w:t>&lt;/p&gt;&lt;p&gt;&lt;img src="/static-img/_rll2OGxyZ98AYNpX-Tvjfc_sA-RsV7Wb-a8CIReDnHb6QqmH1OxfFDMDinsf1jEEhoT1b2IAwWrazagEKZoTMvIctEUGfhnbMccd_2oIMKw7J8A0oWGOuFJJMEGHwUbbBj0QGuoqrJY7_2zAu043w.jpg"&gt;&lt;/p&gt;&lt;p&gt;</w:t>
      </w:r>
      <w:r>
        <w:rPr>
          <w:sz w:val="32"/>
          <w:szCs w:val="32"/>
        </w:rPr>
        <w:t>这个消息让我们的整个家庭都陷入了沉默。这时，那个被我们称作“银河第一可爱”的小狗突然站起来，从睡觉的地方跳下，它跑向门口，然后停下来，看了一眼窗户，然后又转身回来，用它们那双充满智慧的眼睛看着我们。</w:t>
      </w:r>
      <w:r>
        <w:rPr>
          <w:sz w:val="32"/>
          <w:szCs w:val="32"/>
        </w:rPr>
        <w:t>&lt;/p&gt;&lt;p&gt;</w:t>
      </w:r>
      <w:r>
        <w:rPr>
          <w:sz w:val="32"/>
          <w:szCs w:val="32"/>
        </w:rPr>
        <w:t>孩子们一下子醒来了，他们意识到这是什么意思，这不是寻找玩具，而是一种求救信号！他们紧跟着小狗跑向门口，小心翼翼地打开门，因为外面还在下雨。但是，当他们看到那个流浪猫正在屋檐下的天花板上挣扎的时候，他们知道必须立刻行动起来！</w:t>
      </w:r>
      <w:r>
        <w:rPr>
          <w:sz w:val="32"/>
          <w:szCs w:val="32"/>
        </w:rPr>
        <w:t>&lt;/p&gt;&lt;p&gt;&lt;img src="/static-img/xg4LCdW9LLuIawMeLMhuaPc_sA-RsV7Wb-a8CIReDnHb6QqmH1OxfFDMDinsf1jEEhoT1b2IAwWrazagEKZoTMvIctEUGfhnbMccd_2oIMKw7J8A0oWGOuFJJMEGHwUbbBj0QGuoqrJY7_2zAu043w.jpg"&gt;&lt;/p&gt;&lt;p&gt;</w:t>
      </w:r>
      <w:r>
        <w:rPr>
          <w:sz w:val="32"/>
          <w:szCs w:val="32"/>
        </w:rPr>
        <w:t>于是，小孩们抓住那个流浪猫，将它紧紧抱起，并且迅速回到室内，让它们安静下来。然后，他们将所有的人和动物都安全地聚集到了客厅的一角，这样可以保护大家免受风雨侵袭，同时也能监视周围的情况，以防万一还有其他需要帮助的人或动物出现。</w:t>
      </w:r>
      <w:r>
        <w:rPr>
          <w:sz w:val="32"/>
          <w:szCs w:val="32"/>
        </w:rPr>
        <w:t>&lt;/p&gt;&lt;p&gt;</w:t>
      </w:r>
      <w:r>
        <w:rPr>
          <w:sz w:val="32"/>
          <w:szCs w:val="32"/>
        </w:rPr>
        <w:t>随后，我们联系了当地的小区管理处，请他们派人处理这次意外。当救援队伍到达现场后，我们发现那些失散人员已经安全返回，但由于天气恶劣而无法继续搜寻那些可能仍然遗留在地面的其他动物。在这样的情况下，“银河第一可爱”所展现出的勇敢和智慧简直令人敬佩！</w:t>
      </w:r>
      <w:r>
        <w:rPr>
          <w:sz w:val="32"/>
          <w:szCs w:val="32"/>
        </w:rPr>
        <w:t>&lt;/p&gt;&lt;p&gt;&lt;img src="/static-img/Emn8UuR-QnAVzpmxgIG-8fc_sA-RsV7Wb-a8CIReDnHb6QqmH1OxfFDMDinsf1jEEhoT1b2IAwWrazagEKZoTMvIctEUGfhnbMccd_2oIMKw7J8A0oWGOuFJJMEGHwUbbBj0QGuoqrJY7_2zAu043w.jpg"&gt;&lt;/p&gt;&lt;p&gt;</w:t>
      </w:r>
      <w:r>
        <w:rPr>
          <w:sz w:val="32"/>
          <w:szCs w:val="32"/>
        </w:rPr>
        <w:t>虽然最终没有找到更多幸存者，但对于我们来说，最重要的是感激那种纯粹、无私的情感与勇气，即使是在最艰难的情况下，也能够以一种坚强而温暖的心态应对一切挑战。这就是为什么人们会这样评价我们的宠物：因为它不仅是一名忠诚伙伴，更是一位真正的大英雄！</w:t>
      </w:r>
      <w:r>
        <w:rPr>
          <w:sz w:val="32"/>
          <w:szCs w:val="32"/>
        </w:rPr>
        <w:t>&lt;/p&gt;&lt;p&gt;</w:t>
      </w:r>
      <w:r>
        <w:rPr>
          <w:sz w:val="32"/>
          <w:szCs w:val="32"/>
        </w:rPr>
        <w:t>从此以后，“银河第一可爱”成了一个故事，是关于勇气、友情以及即便是在困难面前也不放弃希望的一个传奇。我相信，在未来的某个晚上，当我再次仰望星空时，我一定会回忆起我的宠物，以及它曾经带给我的奇妙冒险和深刻教训。</w:t>
      </w:r>
      <w:r>
        <w:rPr>
          <w:sz w:val="32"/>
          <w:szCs w:val="32"/>
        </w:rPr>
        <w:t>&lt;/p&gt;&lt;p&gt;&lt;img src="/static-img/Na3MWcq4NWccOyfhGCBHaPc_sA-RsV7Wb-a8CIReDnHb6QqmH1OxfFDMDinsf1jEEhoT1b2IAwWrazagEKZoTMvIctEUGfhnbMccd_2oIMKw7J8A0oWGOuFJJMEGHwUbbBj0QGuoqrJY7_2zAu043w.jpg"&gt;&lt;/p&gt;&lt;p&gt;&lt;a href = "/doc/573191-</w:t>
      </w:r>
      <w:r>
        <w:rPr>
          <w:sz w:val="32"/>
          <w:szCs w:val="32"/>
        </w:rPr>
        <w:t>银河第一可爱我家的宠物小狗阿米莉亚的奇妙冒险</w:t>
      </w:r>
      <w:r>
        <w:rPr>
          <w:sz w:val="32"/>
          <w:szCs w:val="32"/>
        </w:rPr>
        <w:t>.doc" rel="alternate" download="573191-</w:t>
      </w:r>
      <w:r>
        <w:rPr>
          <w:sz w:val="32"/>
          <w:szCs w:val="32"/>
        </w:rPr>
        <w:t>银河第一可爱我家的宠物小狗阿米莉亚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