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争虎斗咱们来看谁更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龙与虎总是被描绘成一对天敌，它们之间的斗争不仅体现了强者的较量，更是自然界力量对抗的象征。今天，我要和你聊聊“龙争虎斗”，这个词汇背后的故事，以及它在我们生活中的应用。</w:t>
      </w:r>
      <w:r>
        <w:rPr>
          <w:sz w:val="32"/>
          <w:szCs w:val="32"/>
        </w:rPr>
        <w:t>&lt;/p&gt;&lt;p&gt;&lt;img src="/static-img/rbHOGH0cotrQx_lvpBT-nyd7xskFJdiot1S4b9pkKt5Bri2HSl2nBSCY0XzFgq81.jpg"&gt;&lt;/p&gt;&lt;p&gt;</w:t>
      </w:r>
      <w:r>
        <w:rPr>
          <w:sz w:val="32"/>
          <w:szCs w:val="32"/>
        </w:rPr>
        <w:t>首先，让我们来回顾一下这两个生物在中国文化中的形象。龙代表着力量、智慧和吉祥，它通常被描绘为长蛇状，有时候还带着翅膀，可以飞翔。而虎则是勇猛、忠诚和威武的化身，它常常用来比喻人的勇敢和果敢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龙争虎斗”这个词组，实际上是在描述两种极具战斗力的动物之间激烈而精彩的对决。这不仅是一个简单的事实记录，更是一种比喻。在现实生活中，当我们想表达某人或某事物之间竞争激烈、互相较劲时，就会用到这个成语。</w:t>
      </w:r>
      <w:r>
        <w:rPr>
          <w:sz w:val="32"/>
          <w:szCs w:val="32"/>
        </w:rPr>
        <w:t>&lt;/p&gt;&lt;p&gt;&lt;img src="/static-img/QHg3V9gC5gREb0dVFZ8DWCd7xskFJdiot1S4b9pkKt5Bri2HSl2nBSCY0XzFgq81.jpg"&gt;&lt;/p&gt;&lt;p&gt;</w:t>
      </w:r>
      <w:r>
        <w:rPr>
          <w:sz w:val="32"/>
          <w:szCs w:val="32"/>
        </w:rPr>
        <w:t>举个例子，在商业领域，如果一家公司推出了一款新产品，与市场上的另一款同类产品进行直接竞争，那么可以说它们正在进行一场“龙争虎斗”。这种情况下，哪一种产品能够更好地满足消费者需求，将决定胜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商业竞赛，“龙争虎斗”也可以用来形容任何形式的激烈比较，比如体育比赛、学术研究甚至是政治权力博弈。在这些场合下，无论结果如何，“龙争虎斗”都意味着一次充满挑战性的较量，而赢得这一较量的人将获得无可置疑的地位优势。</w:t>
      </w:r>
      <w:r>
        <w:rPr>
          <w:sz w:val="32"/>
          <w:szCs w:val="32"/>
        </w:rPr>
        <w:t>&lt;/p&gt;&lt;p&gt;&lt;img src="/static-img/YOpOI-yhK8EFbtUnKm2YRCd7xskFJdiot1S4b9pkKt5Bri2HSl2nBSCY0XzFgq81.jpg"&gt;&lt;/p&gt;&lt;p&gt;</w:t>
      </w:r>
      <w:r>
        <w:rPr>
          <w:sz w:val="32"/>
          <w:szCs w:val="32"/>
        </w:rPr>
        <w:t>最后，我们回到那句口语化的话：“咱们来看谁更猛！”这里面的“猛”的含义，不仅指的是身体上的力量，也包括智慧、策略以及意志力的坚韧。如果把这句话套用到我们的日常生活里，或许就能找到更多机会去展示自己的能力，从而让世界看到你的真正“猛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每次听到或者使用“龙爭虎鬥”这个词时，都别忘了它背后隐藏的是一个关于不断追求卓越与进步的小故事。</w:t>
      </w:r>
      <w:r>
        <w:rPr>
          <w:sz w:val="32"/>
          <w:szCs w:val="32"/>
        </w:rPr>
        <w:t>&lt;/p&gt;&lt;p&gt;&lt;img src="/static-img/WgNI9Cf_xhWMjNv9lFZj6id7xskFJdiot1S4b9pkKt5Bri2HSl2nBSCY0XzFgq81.jpg"&gt;&lt;/p&gt;&lt;p&gt;&lt;a href = "/doc/572308-</w:t>
      </w:r>
      <w:r>
        <w:rPr>
          <w:sz w:val="32"/>
          <w:szCs w:val="32"/>
        </w:rPr>
        <w:t>龙争虎斗咱们来看谁更猛</w:t>
      </w:r>
      <w:r>
        <w:rPr>
          <w:sz w:val="32"/>
          <w:szCs w:val="32"/>
        </w:rPr>
        <w:t>.doc" rel="alternate" download="572308-</w:t>
      </w:r>
      <w:r>
        <w:rPr>
          <w:sz w:val="32"/>
          <w:szCs w:val="32"/>
        </w:rPr>
        <w:t>龙争虎斗咱们来看谁更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