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效运营背后的科技林静公交车成就高</w:t>
      </w:r>
      <w:r>
        <w:rPr>
          <w:sz w:val="48"/>
          <w:szCs w:val="48"/>
        </w:rPr>
        <w:t>C</w:t>
      </w:r>
      <w:r>
        <w:rPr>
          <w:sz w:val="48"/>
          <w:szCs w:val="48"/>
        </w:rPr>
        <w:t>的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精细化管理与优化路线</w:t>
      </w:r>
      <w:r>
        <w:rPr>
          <w:sz w:val="32"/>
          <w:szCs w:val="32"/>
        </w:rPr>
        <w:t>&lt;/p&gt;&lt;p&gt;&lt;img src="/static-img/HJ-LZhXtxm6rDS-8QTp08uE6aOc47ydt_4BEw1CIKbLXCo_938dmC6C69eQVsN7g.jpg"&gt;&lt;/p&gt;&lt;p&gt;</w:t>
      </w:r>
      <w:r>
        <w:rPr>
          <w:sz w:val="32"/>
          <w:szCs w:val="32"/>
        </w:rPr>
        <w:t>林静公交车公司深知，在竞争激烈的公共交通市场中，只有不断提升服务质量和效率，才能在乘客心中树立良好的品牌形象。因此，公司不仅注重每一辆公交车的日常维护，还特别关注管理层面的细节调整。在日常运营过程中，通过</w:t>
      </w:r>
      <w:r>
        <w:rPr>
          <w:sz w:val="32"/>
          <w:szCs w:val="32"/>
        </w:rPr>
        <w:t>GPS</w:t>
      </w:r>
      <w:r>
        <w:rPr>
          <w:sz w:val="32"/>
          <w:szCs w:val="32"/>
        </w:rPr>
        <w:t>技术监控车辆实时位置，对于繁忙时段进行智能调度，减少等候时间，为乘客提供更加便捷舒适的出行体验。此外，公司还会定期对既定的路线进行分析，并根据实际情况进行必要的调整，比如避开拥堵区域、优化换乘节点，以确保旅程时间最短。</w:t>
      </w:r>
      <w:r>
        <w:rPr>
          <w:sz w:val="32"/>
          <w:szCs w:val="32"/>
        </w:rPr>
        <w:t>&lt;/p&gt;&lt;p&gt;</w:t>
      </w:r>
      <w:r>
        <w:rPr>
          <w:sz w:val="32"/>
          <w:szCs w:val="32"/>
        </w:rPr>
        <w:t>投资现代化设备与系统</w:t>
      </w:r>
      <w:r>
        <w:rPr>
          <w:sz w:val="32"/>
          <w:szCs w:val="32"/>
        </w:rPr>
        <w:t>&lt;/p&gt;&lt;p&gt;&lt;img src="/static-img/d3_uHiHMN9L6Eq7ta4vDxOE6aOc47ydt_4BEw1CIKbIDRSe0wtIS_IcMf7uiCSsxoGDEVsFeW_Nn04EbHtSWTf0bnYNvW7pk5fR_OTKVNBiESgz2Oyxeow_pKRqGdnhDKDyiUirKi0TOgyPvk-LIVg.jpg"&gt;&lt;/p&gt;&lt;p&gt;</w:t>
      </w:r>
      <w:r>
        <w:rPr>
          <w:sz w:val="32"/>
          <w:szCs w:val="32"/>
        </w:rPr>
        <w:t>为了提高运行效率并降低成本，林静公交车采纳了先进自动驾驶技术。这项创新引擎使得司机能够专注于更复杂的人际互动和紧急情况处理，同时自动驾驶系统可以实现精准导航和实时速度控制。除此之外，该公司也投入大量资源开发了基于大数据分析的预测性维护系统，这让工程师能够提前发现潜在问题，从而及时替换或修理部件，不至于出现故障导致延误。</w:t>
      </w:r>
      <w:r>
        <w:rPr>
          <w:sz w:val="32"/>
          <w:szCs w:val="32"/>
        </w:rPr>
        <w:t>&lt;/p&gt;&lt;p&gt;</w:t>
      </w:r>
      <w:r>
        <w:rPr>
          <w:sz w:val="32"/>
          <w:szCs w:val="32"/>
        </w:rPr>
        <w:t>提升乘客满意度与忠诚度</w:t>
      </w:r>
      <w:r>
        <w:rPr>
          <w:sz w:val="32"/>
          <w:szCs w:val="32"/>
        </w:rPr>
        <w:t>&lt;/p&gt;&lt;p&gt;&lt;img src="/static-img/w6qeeo3Fih9M7jBKdwmi3eE6aOc47ydt_4BEw1CIKbIDRSe0wtIS_IcMf7uiCSsxoGDEVsFeW_Nn04EbHtSWTf0bnYNvW7pk5fR_OTKVNBiESgz2Oyxeow_pKRqGdnhDKDyiUirKi0TOgyPvk-LIVg.jpg"&gt;&lt;/p&gt;&lt;p&gt;</w:t>
      </w:r>
      <w:r>
        <w:rPr>
          <w:sz w:val="32"/>
          <w:szCs w:val="32"/>
        </w:rPr>
        <w:t>林静公交车始终坚持以客户为中心，将提升乘客体验作为重要任务之一。除了提供清洁舒适的地面设施，还推出了多种票务支付方式，如移动支付、电子门卡等，便捷地解决了用户购买票务的问题。此外，每个月都会有针对性的反馈问卷调查，让用户分享他们使用经历中的好处或改进建议，并据此不断完善服务内容。</w:t>
      </w:r>
      <w:r>
        <w:rPr>
          <w:sz w:val="32"/>
          <w:szCs w:val="32"/>
        </w:rPr>
        <w:t>&lt;/p&gt;&lt;p&gt;</w:t>
      </w:r>
      <w:r>
        <w:rPr>
          <w:sz w:val="32"/>
          <w:szCs w:val="32"/>
        </w:rPr>
        <w:t>安全是第一要务</w:t>
      </w:r>
      <w:r>
        <w:rPr>
          <w:sz w:val="32"/>
          <w:szCs w:val="32"/>
        </w:rPr>
        <w:t>&lt;/p&gt;&lt;p&gt;&lt;img src="/static-img/zA3N9h2j8N_jbNIDcPnEMOE6aOc47ydt_4BEw1CIKbIDRSe0wtIS_IcMf7uiCSsxoGDEVsFeW_Nn04EbHtSWTf0bnYNvW7pk5fR_OTKVNBiESgz2Oyxeow_pKRqGdnhDKDyiUirKi0TOgyPvk-LIVg.jpg"&gt;&lt;/p&gt;&lt;p&gt;</w:t>
      </w:r>
      <w:r>
        <w:rPr>
          <w:sz w:val="32"/>
          <w:szCs w:val="32"/>
        </w:rPr>
        <w:t>在追求高效能同时，不忘安全首位是林静公交通策略的一部分。通过实施严格安全标准，加强司机培训，以及安装最新一代视频监控系统，可以有效防止事故发生并快速响应突发事件。此外，该公司还建立了一套完整的人身安全保障体系，如紧急报警按钮、应急疏散计划以及定期进行模拟演练，以确保每一次上路都能保证最大程度上的安全。</w:t>
      </w:r>
      <w:r>
        <w:rPr>
          <w:sz w:val="32"/>
          <w:szCs w:val="32"/>
        </w:rPr>
        <w:t>&lt;/p&gt;&lt;p&gt;</w:t>
      </w:r>
      <w:r>
        <w:rPr>
          <w:sz w:val="32"/>
          <w:szCs w:val="32"/>
        </w:rPr>
        <w:t>环境友好与可持续发展</w:t>
      </w:r>
      <w:r>
        <w:rPr>
          <w:sz w:val="32"/>
          <w:szCs w:val="32"/>
        </w:rPr>
        <w:t>&lt;/p&gt;&lt;p&gt;&lt;img src="/static-img/bgo8w_vcrXcO7Rq6NqI3KeE6aOc47ydt_4BEw1CIKbIDRSe0wtIS_IcMf7uiCSsxoGDEVsFeW_Nn04EbHtSWTf0bnYNvW7pk5fR_OTKVNBiESgz2Oyxeow_pKRqGdnhDKDyiUirKi0TOgyPvk-LIVg.jpg"&gt;&lt;/p&gt;&lt;p&gt;</w:t>
      </w:r>
      <w:r>
        <w:rPr>
          <w:sz w:val="32"/>
          <w:szCs w:val="32"/>
        </w:rPr>
        <w:t>林静公交车不仅着眼于内功建设，也积极致力于环境保护工作。一方面，全电动或者混合动力技术的大规模应用，使得排放量显著下降，与传统燃油汽车相比，大幅减少碳足迹；另一方面，则是在购置新能源汽车的时候考虑到回收利用原材料的手段来促进循环经济模式，为地球母亲带去绿色礼物。</w:t>
      </w:r>
      <w:r>
        <w:rPr>
          <w:sz w:val="32"/>
          <w:szCs w:val="32"/>
        </w:rPr>
        <w:t>&lt;/p&gt;&lt;p&gt;</w:t>
      </w:r>
      <w:r>
        <w:rPr>
          <w:sz w:val="32"/>
          <w:szCs w:val="32"/>
        </w:rPr>
        <w:t>社区参与与合作共赢</w:t>
      </w:r>
      <w:r>
        <w:rPr>
          <w:sz w:val="32"/>
          <w:szCs w:val="32"/>
        </w:rPr>
        <w:t>&lt;/p&gt;&lt;p&gt;</w:t>
      </w:r>
      <w:r>
        <w:rPr>
          <w:sz w:val="32"/>
          <w:szCs w:val="32"/>
        </w:rPr>
        <w:t>作为社会责任的一部分，林静公交通力建立起社区参与平台，让当地居民参与到城市公共交通规划和管理中来。不仅如此，该企业也积极寻求政府机构、非盈利组织以及其他私人企业之间的合作伙伴关系，以共同推广绿色出行理念，加强市民对于公共交通工具价值观念认识，最终实现双方共赢局面。</w:t>
      </w:r>
      <w:r>
        <w:rPr>
          <w:sz w:val="32"/>
          <w:szCs w:val="32"/>
        </w:rPr>
        <w:t>&lt;/p&gt;&lt;p&gt;&lt;a href = "/doc/571794-</w:t>
      </w:r>
      <w:r>
        <w:rPr>
          <w:sz w:val="32"/>
          <w:szCs w:val="32"/>
        </w:rPr>
        <w:t>高效运营背后的科技林静公交车成就高</w:t>
      </w:r>
      <w:r>
        <w:rPr>
          <w:sz w:val="32"/>
          <w:szCs w:val="32"/>
        </w:rPr>
        <w:t>C</w:t>
      </w:r>
      <w:r>
        <w:rPr>
          <w:sz w:val="32"/>
          <w:szCs w:val="32"/>
        </w:rPr>
        <w:t>的秘诀</w:t>
      </w:r>
      <w:r>
        <w:rPr>
          <w:sz w:val="32"/>
          <w:szCs w:val="32"/>
        </w:rPr>
        <w:t>.doc" rel="alternate" download="571794-</w:t>
      </w:r>
      <w:r>
        <w:rPr>
          <w:sz w:val="32"/>
          <w:szCs w:val="32"/>
        </w:rPr>
        <w:t>高效运营背后的科技林静公交车成就高</w:t>
      </w:r>
      <w:r>
        <w:rPr>
          <w:sz w:val="32"/>
          <w:szCs w:val="32"/>
        </w:rPr>
        <w:t>C</w:t>
      </w:r>
      <w:r>
        <w:rPr>
          <w:sz w:val="32"/>
          <w:szCs w:val="32"/>
        </w:rPr>
        <w:t>的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