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枕黄粱梦唐代文学名著中的幻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唐代文学中的幻想故事</w:t>
      </w:r>
      <w:r>
        <w:rPr>
          <w:sz w:val="32"/>
          <w:szCs w:val="32"/>
        </w:rPr>
        <w:t>&lt;/p&gt;&lt;p&gt;&lt;img src="/static-img/jAn-y9vSI9rqbSguBoTidNCQ57j2njU4QuJYtCCYgQo.jpg"&gt;&lt;/p&gt;&lt;p&gt;</w:t>
      </w:r>
      <w:r>
        <w:rPr>
          <w:sz w:val="32"/>
          <w:szCs w:val="32"/>
        </w:rPr>
        <w:t>如何诞生了这样一个神奇的故事？</w:t>
      </w:r>
      <w:r>
        <w:rPr>
          <w:sz w:val="32"/>
          <w:szCs w:val="32"/>
        </w:rPr>
        <w:t>&lt;/p&gt;&lt;p&gt;</w:t>
      </w:r>
      <w:r>
        <w:rPr>
          <w:sz w:val="32"/>
          <w:szCs w:val="32"/>
        </w:rPr>
        <w:t>在中国古代文学中，有许多著名的作品，它们不仅反映了当时社会的种种现象，还通过艺术加工，展现出作者对未来、人生的深刻思考。《一枕黄粱梦》便是其中之一，它由清代作家吴敬梓所著，讲述了一位书生梦见自己成为富贵之家的掌门人的故事。这篇文章将从这个神奇故事的产生说起。</w:t>
      </w:r>
      <w:r>
        <w:rPr>
          <w:sz w:val="32"/>
          <w:szCs w:val="32"/>
        </w:rPr>
        <w:t>&lt;/p&gt;&lt;p&gt;&lt;img src="/static-img/sn9arTa-Htb1OqGlS3iGFtCQ57j2njU4QuJYtCCYgQo.jpg"&gt;&lt;/p&gt;&lt;p&gt;</w:t>
      </w:r>
      <w:r>
        <w:rPr>
          <w:sz w:val="32"/>
          <w:szCs w:val="32"/>
        </w:rPr>
        <w:t>《一枕黄粱梦》的主人公是一位书生，他因为连续几夜做同样的梦而感到不安。在这场场充满异样感的事物中，最让他印象深刻的是自己变成了一个富有的家族成员，拥有大量财产和权力。但这只是他的梦境，而非现实。然而，这个关于未来可能性的构建，让他开始思考自己的命运，以及如何在现实世界中实现那些看似遥不可及的目标。</w:t>
      </w:r>
      <w:r>
        <w:rPr>
          <w:sz w:val="32"/>
          <w:szCs w:val="32"/>
        </w:rPr>
        <w:t>&lt;/p&gt;&lt;p&gt;</w:t>
      </w:r>
      <w:r>
        <w:rPr>
          <w:sz w:val="32"/>
          <w:szCs w:val="32"/>
        </w:rPr>
        <w:t>梦境与现实之间有着怎样的界限？</w:t>
      </w:r>
      <w:r>
        <w:rPr>
          <w:sz w:val="32"/>
          <w:szCs w:val="32"/>
        </w:rPr>
        <w:t>&lt;/p&gt;&lt;p&gt;&lt;img src="/static-img/2V8uXRtnoxgsycueN9tnttCQ57j2njU4QuJYtCCYgQo.jpg"&gt;&lt;/p&gt;&lt;p&gt;</w:t>
      </w:r>
      <w:r>
        <w:rPr>
          <w:sz w:val="32"/>
          <w:szCs w:val="32"/>
        </w:rPr>
        <w:t>在古典小说中，常常会出现主角通过各种手段来试图把握住那些美好的幻想，并尝试将其转化为现实生活中的事物。而《一枿黄粱梦》则以一种更加哲学化和幽默风趣的手法去探讨这一主题。主人公虽然不断地努力，但最终还是无法摆脱那层虚幻与真实之间难以捉摸的情感纠葛。他意识到，那些属于自己的真正幸福并不来自外部环境或身份变化，而是源于内心的一份平静与自信。</w:t>
      </w:r>
      <w:r>
        <w:rPr>
          <w:sz w:val="32"/>
          <w:szCs w:val="32"/>
        </w:rPr>
        <w:t>&lt;/p&gt;&lt;p&gt;</w:t>
      </w:r>
      <w:r>
        <w:rPr>
          <w:sz w:val="32"/>
          <w:szCs w:val="32"/>
        </w:rPr>
        <w:t>随着时间推移，这个书生的思想也逐渐成熟，他开始明白真正重要的是个人品质和道德修养，而不是那些外在的荣耀或者财富。不过，在这个过程中，他仍旧不能完全放弃对那个辉煌未来的渴望，因为它给予了他无尽动力去追求更好的人生道路。</w:t>
      </w:r>
      <w:r>
        <w:rPr>
          <w:sz w:val="32"/>
          <w:szCs w:val="32"/>
        </w:rPr>
        <w:t>&lt;/p&gt;&lt;p&gt;&lt;img src="/static-img/F1nshvqaaPW2szwBUHr7xNCQ57j2njU4QuJYtCCYgQo.jpg"&gt;&lt;/p&gt;&lt;p&gt;</w:t>
      </w:r>
      <w:r>
        <w:rPr>
          <w:sz w:val="32"/>
          <w:szCs w:val="32"/>
        </w:rPr>
        <w:t>这个故事背后蕴含着哪些深刻寓意？</w:t>
      </w:r>
      <w:r>
        <w:rPr>
          <w:sz w:val="32"/>
          <w:szCs w:val="32"/>
        </w:rPr>
        <w:t>&lt;/p&gt;&lt;p&gt;</w:t>
      </w:r>
      <w:r>
        <w:rPr>
          <w:sz w:val="32"/>
          <w:szCs w:val="32"/>
        </w:rPr>
        <w:t>除了作为一个纯粹的情感表达，《一枕黄粱夢”也是对人性的一次深入探索。在这个过程中，我们可以看到作者对于个人价值观念以及社会阶级制度等问题进行了一定的批判。通过主角不断失败却又坚持不懈地追求理想，可以看出作者对于人们应该如何面对困难并保持积极态度的一种提倡。</w:t>
      </w:r>
      <w:r>
        <w:rPr>
          <w:sz w:val="32"/>
          <w:szCs w:val="32"/>
        </w:rPr>
        <w:t>&lt;/p&gt;&lt;p&gt;&lt;img src="/static-img/KrUdi9ElXoRUG9LK7dJ29tCQ57j2njU4QuJYtCCYgQo.jpg"&gt;&lt;/p&gt;&lt;p&gt;</w:t>
      </w:r>
      <w:r>
        <w:rPr>
          <w:sz w:val="32"/>
          <w:szCs w:val="32"/>
        </w:rPr>
        <w:t>同时，这个故事也触及到了人际关系与家庭伦理的问题。在不同的角色间交织出的关系网展示出了复杂的人情世故，以及它们如何影响我们的生活轨迹。这些都使得《一枿黃粧夢」不仅是一个简单的小说，更是一本关于生命意义、人性的省思之作。</w:t>
      </w:r>
      <w:r>
        <w:rPr>
          <w:sz w:val="32"/>
          <w:szCs w:val="32"/>
        </w:rPr>
        <w:t>&lt;/p&gt;&lt;p&gt;</w:t>
      </w:r>
      <w:r>
        <w:rPr>
          <w:sz w:val="32"/>
          <w:szCs w:val="32"/>
        </w:rPr>
        <w:t>在现代文化背景下，该作品依然具有怎样的影响力？</w:t>
      </w:r>
      <w:r>
        <w:rPr>
          <w:sz w:val="32"/>
          <w:szCs w:val="32"/>
        </w:rPr>
        <w:t>&lt;/p&gt;&lt;p&gt;</w:t>
      </w:r>
      <w:r>
        <w:rPr>
          <w:sz w:val="32"/>
          <w:szCs w:val="32"/>
        </w:rPr>
        <w:t>尽管是在唐朝创作，但《一枑黃釡夢」的思想内容依然能够穿越时空，对后世产生强烈共鸣。此文能激发读者对于自身命运和选择的心灵震撼，同时，也鼓励人们勇敢追求自己的目标，不断超越自我。这使得这部作品即便是在现代文化多元发展的大背景下，也依然能够找到它独特的地位，被广泛传颂和研究。</w:t>
      </w:r>
      <w:r>
        <w:rPr>
          <w:sz w:val="32"/>
          <w:szCs w:val="32"/>
        </w:rPr>
        <w:t>&lt;/p&gt;&lt;p&gt;</w:t>
      </w:r>
      <w:r>
        <w:rPr>
          <w:sz w:val="32"/>
          <w:szCs w:val="32"/>
        </w:rPr>
        <w:t>最后，无论是过去还是现在，对于“一枑黃釡夢”的热爱，都体现了人类永恒不变的心灵需求——寻找真理、理解自我以及实现最佳版本的人生。这正如我们每个人一样，或许不会像书中的主人公那样走向辉煌，但是至少我们都能从这样的经历中学会珍惜眼前的每一次机会，每一次点亮希望光芒的时候。当你闭上眼睛，一旦有一丝可能性，你也许就会像那位书生一样，在心底描绘出属于你的千年帝国——无论大小，只要是你心目中的美好，就足够珍贵。如果愿意，我建议你坐在灯火阑珊处，用笔轻抚纸页，再次沉浸进那温柔而充满期待的声音里……</w:t>
      </w:r>
      <w:r>
        <w:rPr>
          <w:sz w:val="32"/>
          <w:szCs w:val="32"/>
        </w:rPr>
        <w:t>&lt;/p&gt;&lt;p&gt;&lt;a href = "/doc/571570-</w:t>
      </w:r>
      <w:r>
        <w:rPr>
          <w:sz w:val="32"/>
          <w:szCs w:val="32"/>
        </w:rPr>
        <w:t>一枕黄粱梦唐代文学名著中的幻想故事</w:t>
      </w:r>
      <w:r>
        <w:rPr>
          <w:sz w:val="32"/>
          <w:szCs w:val="32"/>
        </w:rPr>
        <w:t>.doc" rel="alternate" download="571570-</w:t>
      </w:r>
      <w:r>
        <w:rPr>
          <w:sz w:val="32"/>
          <w:szCs w:val="32"/>
        </w:rPr>
        <w:t>一枕黄粱梦唐代文学名著中的幻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