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一个文化与艺术的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：一个文化与艺术的回顾</w:t>
      </w:r>
      <w:r>
        <w:rPr>
          <w:sz w:val="32"/>
          <w:szCs w:val="32"/>
        </w:rPr>
        <w:t>&lt;/p&gt;&lt;p&gt;&lt;img src="/static-img/cv9FoZYM-nNjXo_YHtPm0Mde3jKKGfWupcmkBOsBTlV5u54gO-CZWbJs__-nxpZ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意大利展现出一种独特的开放心态，这种心态不仅体现在其文化领域，也深刻影响了它的艺术、社会和政治生活。以下是对这一时期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&lt;img src="/static-img/NDX6NX9VQx7pkGYbfcEiOsde3jKKGfWupcmkBOsBTlVFb2KVAQtjKq5AZF52yiy-qi8eFrdwcT5UVt5K94XNot47URnwBgTR6-WjKwypUuL6dXPp3JE2vMafhWLK7Z5-Wcsn18OaQh84vBsXi9ZMuQ.jpg"&gt;&lt;/p&gt;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是一个充满国际交流和合作的时代。在这个年代，意大利不仅吸引了来自世界各地的人们，还积极参与各种国际项目。这种开放态度促进了文化之间的互动，使得不同背景的人可以共享知识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与实验</w:t>
      </w:r>
      <w:r>
        <w:rPr>
          <w:sz w:val="32"/>
          <w:szCs w:val="32"/>
        </w:rPr>
        <w:t>&lt;/p&gt;&lt;p&gt;&lt;img src="/static-img/ascjnURGRzpbth47MYmOw8de3jKKGfWupcmkBOsBTlVFb2KVAQtjKq5AZF52yiy-qi8eFrdwcT5UVt5K94XNot47URnwBgTR6-WjKwypUuL6dXPp3JE2vMafhWLK7Z5-Wcsn18OaQh84vBsXi9ZMuQ.jpg"&gt;&lt;/p&gt;&lt;p&gt;</w:t>
      </w:r>
      <w:r>
        <w:rPr>
          <w:sz w:val="32"/>
          <w:szCs w:val="32"/>
        </w:rPr>
        <w:t>当时，意大利艺术界迎来了一个全新的发展阶段。在这期间，不断有新兴艺术家出现，他们推崇实验性的作品，并且不断探索新的表现形式。这一时期的艺术作品往往富含象征意义，并试图超越传统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与公民参与</w:t>
      </w:r>
      <w:r>
        <w:rPr>
          <w:sz w:val="32"/>
          <w:szCs w:val="32"/>
        </w:rPr>
        <w:t>&lt;/p&gt;&lt;p&gt;&lt;img src="/static-img/lgC-luz-tFsRvaHPMKWwDsde3jKKGfWupcmkBOsBTlVFb2KVAQtjKq5AZF52yiy-qi8eFrdwcT5UVt5K94XNot47URnwBgTR6-WjKwypUuL6dXPp3JE2vMafhWLK7Z5-Wcsn18OaQh84vBsXi9ZMuQ.jpg"&gt;&lt;/p&gt;&lt;p&gt;</w:t>
      </w:r>
      <w:r>
        <w:rPr>
          <w:sz w:val="32"/>
          <w:szCs w:val="32"/>
        </w:rPr>
        <w:t>随着社会经济条件的改善，一大批普通人开始更多地参与公共事务。他们通过各种方式表达自己的意见，从而推动了社会变革。这一过程中，媒体扮演了重要角色，它为公众提供了解决问题的手段，同时也激发了一股强烈的公民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改革与民主建设</w:t>
      </w:r>
      <w:r>
        <w:rPr>
          <w:sz w:val="32"/>
          <w:szCs w:val="32"/>
        </w:rPr>
        <w:t>&lt;/p&gt;&lt;p&gt;&lt;img src="/static-img/VagXasoMjWw-izoGjnEf3sde3jKKGfWupcmkBOsBTlVFb2KVAQtjKq5AZF52yiy-qi8eFrdwcT5UVt5K94XNot47URnwBgTR6-WjKwypUuL6dXPp3JE2vMafhWLK7Z5-Wcsn18OaQh84vBsXi9ZMuQ.jpg"&gt;&lt;/p&gt;&lt;p&gt;</w:t>
      </w:r>
      <w:r>
        <w:rPr>
          <w:sz w:val="32"/>
          <w:szCs w:val="32"/>
        </w:rPr>
        <w:t>在这一时间段内，意大利政府进行了一系列政治改革，以增强民主制度并确保更好的政府运作。此举旨在提高人民对政府透明度和责任感，同时加强议会之间以及政府机构之间相互监督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增长与产业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调整后，意大利经济逐渐走上正轨，在科技创新、服务业发展等方面取得显著进步。企业家们开始注重技术升级和市场拓展，为国家经济增长做出了贡献，同时也带动就业率上升，为国民提供更多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凸显，如气候变化、空气污染等问题成为全球关注的话题。在这样的背景下，意大利提出了更加严格环保法规，并鼓励绿色能源开发，对于可持续发展持积极态度，从而减少对自然资源过度利用带来的负面影响。</w:t>
      </w:r>
      <w:r>
        <w:rPr>
          <w:sz w:val="32"/>
          <w:szCs w:val="32"/>
        </w:rPr>
        <w:t>&lt;/p&gt;&lt;p&gt;&lt;a href = "/doc/571392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一个文化与艺术的回顾</w:t>
      </w:r>
      <w:r>
        <w:rPr>
          <w:sz w:val="32"/>
          <w:szCs w:val="32"/>
        </w:rPr>
        <w:t>.doc" rel="alternate" download="571392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一个文化与艺术的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