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新风尚视频免费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婆豆腐：传媒新风尚，视频免费享受</w:t>
      </w:r>
      <w:r>
        <w:rPr>
          <w:sz w:val="32"/>
          <w:szCs w:val="32"/>
        </w:rPr>
        <w:t>&lt;/p&gt;&lt;p&gt;&lt;img src="/static-img/wP3EKhWlk-NF0jLo-v2H8eJD4xYE3ElybkKXmS4OCCY.png"&gt;&lt;/p&gt;&lt;p&gt;</w:t>
      </w:r>
      <w:r>
        <w:rPr>
          <w:sz w:val="32"/>
          <w:szCs w:val="32"/>
        </w:rPr>
        <w:t>在当今这个信息爆炸的时代，人们对高质量、有趣且丰富多样的内容需求日益增长。随着互联网技术的不断发展和普及，各种各样类型的视频内容如雨后春笋般涌现，而“麻婆豆腐传媒视频免费”正是其中的一朵奇葩，它以其独特的风格和服务模式，在网络上引起了广泛关注。</w:t>
      </w:r>
      <w:r>
        <w:rPr>
          <w:sz w:val="32"/>
          <w:szCs w:val="32"/>
        </w:rPr>
        <w:t>&lt;/p&gt;&lt;p&gt;</w:t>
      </w:r>
      <w:r>
        <w:rPr>
          <w:sz w:val="32"/>
          <w:szCs w:val="32"/>
        </w:rPr>
        <w:t>首先，“麻婆豆腐传媒”的名称本身就充满了个性化和创意感。它不仅是一家提供视频内容服务的平台，更是一个文化品牌，每一个字眼都透露出一种生活态度，那就是热情好客、开朗乐观。这一理念深入人心，让用户在观看他们提供的每一部作品时，都能感受到这种无形但又强烈的情感共鸣。</w:t>
      </w:r>
      <w:r>
        <w:rPr>
          <w:sz w:val="32"/>
          <w:szCs w:val="32"/>
        </w:rPr>
        <w:t>&lt;/p&gt;&lt;p&gt;&lt;img src="/static-img/sKYQmmDw40nZdyhVG_1f0S5EEKJ_lJVnwf1BcbD7rrptMvQ9H9VpI6M8il-JFlFBzkz8V9Tym5x7au0xBCj1-Soc_Cdh78eAcWBGh6WtUuk.png"&gt;&lt;/p&gt;&lt;p&gt;</w:t>
      </w:r>
      <w:r>
        <w:rPr>
          <w:sz w:val="32"/>
          <w:szCs w:val="32"/>
        </w:rPr>
        <w:t>其次，“麻婆豆腐”作为一个文化品牌，其核心价值观是追求真实与原创。在这个快速消费主义盛行的大环境下，它选择走的是另一种路线——坚持做自己，不盲目跟风。这一点在它提供给用户观看的一系列视频中得到了体现，无论是剧集、纪录片还是教育类课程，每一项都是经过精心挑选和打磨后的精品，每个角落都透露着对艺术品质的尊重。</w:t>
      </w:r>
      <w:r>
        <w:rPr>
          <w:sz w:val="32"/>
          <w:szCs w:val="32"/>
        </w:rPr>
        <w:t>&lt;/p&gt;&lt;p&gt;</w:t>
      </w:r>
      <w:r>
        <w:rPr>
          <w:sz w:val="32"/>
          <w:szCs w:val="32"/>
        </w:rPr>
        <w:t>再者，“传媒”这一词汇直接表明了它作为一个专业化媒体机构，这使得其所生产出的所有内容都具有较高的制作水平和信息量。从视觉效果到叙事结构，再到音效处理等细节，全都是为了确保每一部作品能够达到或超过用户期望，从而为用户带来最佳观看体验。</w:t>
      </w:r>
      <w:r>
        <w:rPr>
          <w:sz w:val="32"/>
          <w:szCs w:val="32"/>
        </w:rPr>
        <w:t>&lt;/p&gt;&lt;p&gt;&lt;img src="/static-img/QGpuuKWGT7Z-ZYBxk6IzEC5EEKJ_lJVnwf1BcbD7rrptMvQ9H9VpI6M8il-JFlFBzkz8V9Tym5x7au0xBCj1-Soc_Cdh78eAcWBGh6WtUuk.jpg"&gt;&lt;/p&gt;&lt;p&gt;</w:t>
      </w:r>
      <w:r>
        <w:rPr>
          <w:sz w:val="32"/>
          <w:szCs w:val="32"/>
        </w:rPr>
        <w:t>此外，“视频免费享受”则是“麻婆豆腐传媒”的最大特色之一。在竞争激烈且商业化趋势日益严峻的大环境中，它却选择将自己的精彩作品呈现在公众面前，而不是通过付费门槛来限制潜在客户。这不仅展现了其开放包容的心态，也极大地吸引了一批忠实粉丝，他们可以自由地浏览并分享喜欢的小说、音乐或者影视剧集，甚至参与一些互动活动，与其他爱好者交流讨论，这种社交互动功能也让整个平台更加生机勃勃。</w:t>
      </w:r>
      <w:r>
        <w:rPr>
          <w:sz w:val="32"/>
          <w:szCs w:val="32"/>
        </w:rPr>
        <w:t>&lt;/p&gt;&lt;p&gt;</w:t>
      </w:r>
      <w:r>
        <w:rPr>
          <w:sz w:val="32"/>
          <w:szCs w:val="32"/>
        </w:rPr>
        <w:t>第四点值得注意的是，由于“麻婆豆</w:t>
      </w:r>
      <w:r>
        <w:rPr>
          <w:sz w:val="32"/>
          <w:szCs w:val="32"/>
        </w:rPr>
        <w:t>фор</w:t>
      </w:r>
      <w:r>
        <w:rPr>
          <w:sz w:val="32"/>
          <w:szCs w:val="32"/>
        </w:rPr>
        <w:t>传媒”的目标读者群体非常广泛，从儿童教育到成年人的娱乐休闲，再到知识学习等多方面覆盖，因此它们所推出的不同类型项目也是五花八门，从《小熊宝贝》的启智故事讲述，到《探险计划》这部关于自然探索与科学研究的小说，以及《美食秘密》这档烹饪秀；再加上心理健康相关话题等，不同年龄段的人群都能找到适合自己的内容，使之成为家庭成员共同享用的良好资源。</w:t>
      </w:r>
      <w:r>
        <w:rPr>
          <w:sz w:val="32"/>
          <w:szCs w:val="32"/>
        </w:rPr>
        <w:t>&lt;/p&gt;&lt;p&gt;&lt;img src="/static-img/ujPkBuut6XOMExo_ZmQq8C5EEKJ_lJVnwf1BcbD7rrptMvQ9H9VpI6M8il-JFlFBzkz8V9Tym5x7au0xBCj1-Soc_Cdh78eAcWBGh6WtUuk.png"&gt;&lt;/p&gt;&lt;p&gt;</w:t>
      </w:r>
      <w:r>
        <w:rPr>
          <w:sz w:val="32"/>
          <w:szCs w:val="32"/>
        </w:rPr>
        <w:t>第五点，“麻婆豆福傳媒”的运营策略同样值得称赞。一方面，它通过建立与知名作者合作伙伴关系，为用户提供源自世界各地最顶尖创作者的优质作品；另一方面，则通过定期举办线上线下的活动，如签名会、电影首映等，以增加社区活跃度，并增进粉丝之间的情感联系。此举不仅提升了品牌影响力，还帮助形成了一股难以抗拒的情怀力量，即粉丝对于该品牌产品越发忠诚，对于新的发布物总是在第一时间内关注并支持，有利于扩大市场份额。</w:t>
      </w:r>
      <w:r>
        <w:rPr>
          <w:sz w:val="32"/>
          <w:szCs w:val="32"/>
        </w:rPr>
        <w:t>&lt;/p&gt;&lt;p&gt;</w:t>
      </w:r>
      <w:r>
        <w:rPr>
          <w:sz w:val="32"/>
          <w:szCs w:val="32"/>
        </w:rPr>
        <w:t>最后，但绝非最不重要的一点，是“麻婆豆福傳媒”的技术创新能力。为了确保每一次播放过程中的流畅性以及提高使用者的沉浸式体验，它积极采用最新技术进行优化更新，比如实现高清晰度播放、高效率下载功能，以及针对不同设备（电脑手机平板）设计出不同的界面布局，以便更方便快捷地访问这些精彩内容。而这些持续性的改进也不断向外展示出该公司对于科技革新不可或缺的地位，同时也反映出了他们对未来发展方向有着清晰规划和远见卓识。</w:t>
      </w:r>
      <w:r>
        <w:rPr>
          <w:sz w:val="32"/>
          <w:szCs w:val="32"/>
        </w:rPr>
        <w:t>&lt;/p&gt;&lt;p&gt;&lt;img src="/static-img/nEaqMT0UJGpL3iyWA4nQwS5EEKJ_lJVnwf1BcbD7rrptMvQ9H9VpI6M8il-JFlFBzkz8V9Tym5x7au0xBCj1-Soc_Cdh78eAcWBGh6WtUuk.jpg"&gt;&lt;/p&gt;&lt;p&gt;&lt;a href = "/doc/571367-</w:t>
      </w:r>
      <w:r>
        <w:rPr>
          <w:sz w:val="32"/>
          <w:szCs w:val="32"/>
        </w:rPr>
        <w:t>麻婆豆腐传媒新风尚视频免费享受</w:t>
      </w:r>
      <w:r>
        <w:rPr>
          <w:sz w:val="32"/>
          <w:szCs w:val="32"/>
        </w:rPr>
        <w:t>.doc" rel="alternate" download="571367-</w:t>
      </w:r>
      <w:r>
        <w:rPr>
          <w:sz w:val="32"/>
          <w:szCs w:val="32"/>
        </w:rPr>
        <w:t>麻婆豆腐传媒新风尚视频免费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