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海鲜宴腿抬高一点的扇贝肉美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海鲜宴：腿抬高一点的扇贝肉美食奇遇</w:t>
      </w:r>
      <w:r>
        <w:rPr>
          <w:sz w:val="32"/>
          <w:szCs w:val="32"/>
        </w:rPr>
        <w:t>&lt;/p&gt;&lt;p&gt;&lt;img src="/static-img/6qN75WwlvwgDcUR9xyY_QGk8Ntss0sScFPJXYLs0Q_fVzE8Z5EhDtn0aIT9Fqw_n.jpg"&gt;&lt;/p&gt;&lt;p&gt;</w:t>
      </w:r>
      <w:r>
        <w:rPr>
          <w:sz w:val="32"/>
          <w:szCs w:val="32"/>
        </w:rPr>
        <w:t>在一个阳光明媚的周末，随着季节的变换，一些海鲜菜肴开始走红市面。扇贝肉因其独特的口感和营养价值，成为众多美食爱好者争相尝试的一道佳肴。而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句话，不仅是一种幽默的话语，更是对这一美食深层次理解和体验的一个描述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扇贝之谜</w:t>
      </w:r>
      <w:r>
        <w:rPr>
          <w:sz w:val="32"/>
          <w:szCs w:val="32"/>
        </w:rPr>
        <w:t>&lt;/p&gt;&lt;p&gt;&lt;img src="/static-img/0sPsrz6UXaSWRKLLQ5uT32k8Ntss0sScFPJXYLs0Q_e4qtIF9NgYKYTM2EU-qXY-qwoJsaKmBupyHnxd7v1TvQ.jpg"&gt;&lt;/p&gt;&lt;p&gt;</w:t>
      </w:r>
      <w:r>
        <w:rPr>
          <w:sz w:val="32"/>
          <w:szCs w:val="32"/>
        </w:rPr>
        <w:t xml:space="preserve">首先，让我们来了解一下扇贝，这是一种生活在潮间带或浅水域内的大型双壳类 </w:t>
      </w:r>
      <w:r>
        <w:rPr>
          <w:sz w:val="32"/>
          <w:szCs w:val="32"/>
        </w:rPr>
        <w:t>mollusk</w:t>
      </w:r>
      <w:r>
        <w:rPr>
          <w:sz w:val="32"/>
          <w:szCs w:val="32"/>
        </w:rPr>
        <w:t>。它们以泥沙、藻类为主要食物，对于维持水质平衡起到了重要作用。然而，由于环境污染和过度捕捞等问题，许多地区的野生扇贝已经濒临灭绝，而人工养殖则成为了补充市场供给的关键手段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美味与挑战</w:t>
      </w:r>
      <w:r>
        <w:rPr>
          <w:sz w:val="32"/>
          <w:szCs w:val="32"/>
        </w:rPr>
        <w:t>&lt;/p&gt;&lt;p&gt;&lt;img src="/static-img/sqAZaLNuQhrba7xfr0ERZmk8Ntss0sScFPJXYLs0Q_e4qtIF9NgYKYTM2EU-qXY-qwoJsaKmBupyHnxd7v1TvQ.jpg"&gt;&lt;/p&gt;&lt;p&gt;</w:t>
      </w:r>
      <w:r>
        <w:rPr>
          <w:sz w:val="32"/>
          <w:szCs w:val="32"/>
        </w:rPr>
        <w:t>对于喜欢尝试新鲜事物的人来说，品尝到一道精心制作出的扇贝料理，无疑是一个难得的享受。但是，在餐桌上真正地“吃到”这个美味，并不简单。在一些高端餐厅中，您可能会听到服务员提醒客人们：“请将您的腿抬高一点，以便更好地欣赏并享用我们的特色菜——烤制至金黄色的新鲜扇贝。”这种做法不仅能够让顾客更直观地看到厨师傅精心准备好的每一口，也增强了他们对这道菜所蕴含文化和历史意义的心理投入。</w:t>
      </w:r>
      <w:r>
        <w:rPr>
          <w:sz w:val="32"/>
          <w:szCs w:val="32"/>
        </w:rPr>
        <w:t>&lt;/p&gt;&lt;p&gt;3. HD</w:t>
      </w:r>
      <w:r>
        <w:rPr>
          <w:sz w:val="32"/>
          <w:szCs w:val="32"/>
        </w:rPr>
        <w:t>视觉体验</w:t>
      </w:r>
      <w:r>
        <w:rPr>
          <w:sz w:val="32"/>
          <w:szCs w:val="32"/>
        </w:rPr>
        <w:t>&lt;/p&gt;&lt;p&gt;&lt;img src="/static-img/j1Z54Dfw2jRmPo-0Q5oQM2k8Ntss0sScFPJXYLs0Q_e4qtIF9NgYKYTM2EU-qXY-qwoJsaKmBupyHnxd7v1TvQ.jpg"&gt;&lt;/p&gt;&lt;p&gt;“HD”</w:t>
      </w:r>
      <w:r>
        <w:rPr>
          <w:sz w:val="32"/>
          <w:szCs w:val="32"/>
        </w:rPr>
        <w:t>代表的是高清晰度，它通常用于描述视频或图片质量上的提升。在这里，“</w:t>
      </w:r>
      <w:r>
        <w:rPr>
          <w:sz w:val="32"/>
          <w:szCs w:val="32"/>
        </w:rPr>
        <w:t>legs up for a better view of the scallop meat in HD”</w:t>
      </w:r>
      <w:r>
        <w:rPr>
          <w:sz w:val="32"/>
          <w:szCs w:val="32"/>
        </w:rPr>
        <w:t>意味着通过调整坐姿，可以获得更加清晰、细腻的情感体验。这正如电影院里的三维影像一样，让观众仿佛置身其中，与故事共鸣。如果说普通情况下只能看到一个平面的饭菜，那么采用这种特殊坐姿，就像是开启了一幅画作中的第三维，从而使得每一次咀嚼都变得格外愉悦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味蕾与艺术</w:t>
      </w:r>
      <w:r>
        <w:rPr>
          <w:sz w:val="32"/>
          <w:szCs w:val="32"/>
        </w:rPr>
        <w:t>&lt;/p&gt;&lt;p&gt;&lt;img src="/static-img/-WxuUoB13Df6s83WyogjNGk8Ntss0sScFPJXYLs0Q_e4qtIF9NgYKYTM2EU-qXY-qwoJsaKmBupyHnxd7v1TvQ.jpg"&gt;&lt;/p&gt;&lt;p&gt;</w:t>
      </w:r>
      <w:r>
        <w:rPr>
          <w:sz w:val="32"/>
          <w:szCs w:val="32"/>
        </w:rPr>
        <w:t>当您慢慢品味那汁乎乎、香气浓郁的小颗粒时，您是否曾想过这些微小且珍贵的事物背后，是多少人的辛勤付出？从捕捞者们早晨破晓赶往大海，再到厨师傅们夜以继日研磨调料，每一步都是为了让消费者能在短暂的一瞬间享受到完美无瑕的滋味。这就是为什么人们说，有时候最简单的事情也需要最高水平的手艺去完成。而我们作为消费者，只需坐在那里，用自己的方式去感受那个场景，那份温暖，那份满足，那份生命力的延续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舌尖上的快乐，还有文化传承的问题。当我们谈论一种地方风情或者某个民族特色的时候，我们其实是在讨论那些被定义为“土著”的元素，比如日本寿司、日本拉面、中式火锅等。这些东西虽然看似简单，却蕴含了整个民族几千年的智慧与经验，如同中国古代诗词中的意境一般，是不能用现代语言完全形容出来，但却可以通过情感共鸣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您举起筷子，将那片金黄色透亮的小颗粒送入口中，你是否感觉自己正在参与一种文化活动？你是否感觉自己正在经历一种时间穿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Legs up for a better view of the scallop meat in HD&amp;#34; </w:t>
      </w:r>
      <w:r>
        <w:rPr>
          <w:sz w:val="32"/>
          <w:szCs w:val="32"/>
        </w:rPr>
        <w:t>不仅是一个关于如何提高品尝体验的小技巧，更是一种生活态度。在这个忙碌而又单调的大都市里，我们常常忘记了停下来欣赏眼前的事物，即使它只是一盘蔬菜、一杯茶或者一顿简易晚餐。但是，如果有一天，我们能够像那种懂得欣赏生活的人那样来处理每一个细节，或许我们就会发现原来如此近在咫尺的地方隐藏着那么多惊喜。</w:t>
      </w:r>
      <w:r>
        <w:rPr>
          <w:sz w:val="32"/>
          <w:szCs w:val="32"/>
        </w:rPr>
        <w:t>&lt;/p&gt;&lt;p&gt;&lt;a href = "/doc/570912-</w:t>
      </w:r>
      <w:r>
        <w:rPr>
          <w:sz w:val="32"/>
          <w:szCs w:val="32"/>
        </w:rPr>
        <w:t>探秘海鲜宴腿抬高一点的扇贝肉美食奇遇</w:t>
      </w:r>
      <w:r>
        <w:rPr>
          <w:sz w:val="32"/>
          <w:szCs w:val="32"/>
        </w:rPr>
        <w:t>.doc" rel="alternate" download="570912-</w:t>
      </w:r>
      <w:r>
        <w:rPr>
          <w:sz w:val="32"/>
          <w:szCs w:val="32"/>
        </w:rPr>
        <w:t>探秘海鲜宴腿抬高一点的扇贝肉美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