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后座的疯狂细节乘客日常的无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扭曲与身体弯曲</w:t>
      </w:r>
      <w:r>
        <w:rPr>
          <w:sz w:val="32"/>
          <w:szCs w:val="32"/>
        </w:rPr>
        <w:t>&lt;/p&gt;&lt;p&gt;&lt;img src="/static-img/mJceDatT7ALKbz_7x5gVFQKE6szsxxI0idu7k8PaTYJUFDbC9he8wlgICG-ONpCa.jpg"&gt;&lt;/p&gt;&lt;p&gt;</w:t>
      </w:r>
      <w:r>
        <w:rPr>
          <w:sz w:val="32"/>
          <w:szCs w:val="32"/>
        </w:rPr>
        <w:t>公交车后座，空间紧凑，人多时更是如此。在这个环境下，每个人的坐姿都变得异常扭曲。有些乘客为了占据更多空间，将身体向一侧或前倾，以此来扩大自己的“领地”。他们可能会将膝盖抬高到胸部以上，或是在椅背上撑起脚尖，这种行为看似无害，但实际上却给周围的人带来了不便。有时候，当你正想伸展一下腿部的时候，却发现旁边的人已经把你的腿框起来了，这种情况下，只能选择闭目养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的站立潮流</w:t>
      </w:r>
      <w:r>
        <w:rPr>
          <w:sz w:val="32"/>
          <w:szCs w:val="32"/>
        </w:rPr>
        <w:t>&lt;/p&gt;&lt;p&gt;&lt;img src="/static-img/EpB49aQjGKebe5Yk9yhpHgKE6szsxxI0idu7k8PaTYK4i8I8Rm_w7UVBBJTsU3LNLLcmW7es76UqD3VeObdrPQ.jpg"&gt;&lt;/p&gt;&lt;p&gt;</w:t>
      </w:r>
      <w:r>
        <w:rPr>
          <w:sz w:val="32"/>
          <w:szCs w:val="32"/>
        </w:rPr>
        <w:t>随着车辆行驶中的起伏和转弯，一些乘客突然站起身来，不知为何，他们可能是想要换个舒适点的地方，也可能只是因为被前面空出的位置吸引。而这种突如其来的站立潮流往往会让坐在靠近窗户边的人感到惊讶，因为他们必须迅速调整自己的坐姿以避免被踩踏。这种状况在高峰时段尤为常见，那时候每一个角落似乎都充满了活力，而这些小动作则成为了公交车中的一道独特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的打喷嚏与咳嗽</w:t>
      </w:r>
      <w:r>
        <w:rPr>
          <w:sz w:val="32"/>
          <w:szCs w:val="32"/>
        </w:rPr>
        <w:t>&lt;/p&gt;&lt;p&gt;&lt;img src="/static-img/-_hOsFB9no-elQ_9fLm0rgKE6szsxxI0idu7k8PaTYK4i8I8Rm_w7UVBBJTsU3LNLLcmW7es76UqD3VeObdrPQ.jpg"&gt;&lt;/p&gt;&lt;p&gt;</w:t>
      </w:r>
      <w:r>
        <w:rPr>
          <w:sz w:val="32"/>
          <w:szCs w:val="32"/>
        </w:rPr>
        <w:t>公共交通工具上的打喷嚏和咳嗽几乎是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停歇的情景。在密闭的环境中，即使是一个轻微的声音也能够清晰传递出去，让所有人都感受到一种共同体验。这其中，有些声音甚至像是在进行某种未经允许的音乐会，对于那些试图入睡或者专注于工作的人来说，无疑是一场噪音战。不过，尽管如此，这些自然而然的声音仍旧是公交车生活的一部分，它们让旅途更加生动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包里的物品争夺战</w:t>
      </w:r>
      <w:r>
        <w:rPr>
          <w:sz w:val="32"/>
          <w:szCs w:val="32"/>
        </w:rPr>
        <w:t>&lt;/p&gt;&lt;p&gt;&lt;img src="/static-img/2wppb_ywS34hj9fYVygs8QKE6szsxxI0idu7k8PaTYK4i8I8Rm_w7UVBBJTsU3LNLLcmW7es76UqD3VeObdrPQ.jpg"&gt;&lt;/p&gt;&lt;p&gt;</w:t>
      </w:r>
      <w:r>
        <w:rPr>
          <w:sz w:val="32"/>
          <w:szCs w:val="32"/>
        </w:rPr>
        <w:t>由于个人物品在有限空间内难以摆放，因此一些乘客会将包里的大件物品隐藏起来，比如厚重的手提箱、杂乱无章的小件商品等。然而，当有人需要使用这些地方时，却发现自己不得不进入这片“禁区”，这就导致了一系列关于谁先用谁后的争论。此外，在拥挤的时候，有些乘客还会利用这一点，将自己的东西推得更远，更安全，从而成为其他人的“障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奇异行为</w:t>
      </w:r>
      <w:r>
        <w:rPr>
          <w:sz w:val="32"/>
          <w:szCs w:val="32"/>
        </w:rPr>
        <w:t>&lt;/p&gt;&lt;p&gt;&lt;img src="/static-img/pFhyrf3D80nKRLYCbGVCxQKE6szsxxI0idu7k8PaTYK4i8I8Rm_w7UVBBJTsU3LNLLcmW7es76UqD3VeObdrPQ.jpg"&gt;&lt;/p&gt;&lt;p&gt;</w:t>
      </w:r>
      <w:r>
        <w:rPr>
          <w:sz w:val="32"/>
          <w:szCs w:val="32"/>
        </w:rPr>
        <w:t>由于不同地区、不同文化背景下的乘客汇聚在一起，他们各自带有的习惯和规矩形成了一幅错综复杂的情景。在中国，有些老年人喜欢使用拐杖作为支撑，而海外游子的孩子们则可能习惯性地使用手提电脑或手机玩游戏。但这样的差异往往只持续很短一段时间，因为当轮到他们离开时，他们也要重新找到合适的地方安置自己。这场无声之战，是人类社会多元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意识低下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重视公共卫生，但是对于一些没有意识到个人行为对他人的影响的人来说，公共交通工具仍然成了病毒和细菌传播的一个温床。在座位上随意吐痰、吃饭时将垃圾直接放在桌子上，都成为了不少人频繁犯错的事项。而且，由于密闭环境，大量灰尘、小颗粒污染以及各种气味混合，使得空气质量极差，对健康造成潜在威胁。因此，无论如何，我们应该提升自身对公共卫生问题的认识，并积极参与维护洁净环境的行动。</w:t>
      </w:r>
      <w:r>
        <w:rPr>
          <w:sz w:val="32"/>
          <w:szCs w:val="32"/>
        </w:rPr>
        <w:t>&lt;/p&gt;&lt;p&gt;&lt;a href = "/doc/570826-</w:t>
      </w:r>
      <w:r>
        <w:rPr>
          <w:sz w:val="32"/>
          <w:szCs w:val="32"/>
        </w:rPr>
        <w:t>在公交车后座的疯狂细节乘客日常的无声战争</w:t>
      </w:r>
      <w:r>
        <w:rPr>
          <w:sz w:val="32"/>
          <w:szCs w:val="32"/>
        </w:rPr>
        <w:t>.doc" rel="alternate" download="570826-</w:t>
      </w:r>
      <w:r>
        <w:rPr>
          <w:sz w:val="32"/>
          <w:szCs w:val="32"/>
        </w:rPr>
        <w:t>在公交车后座的疯狂细节乘客日常的无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