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我的逆袭情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曾经是一个被人遗忘的存在，但命运却给了我一次重生的机会。从此刻起，我将告诉你我的逆袭故事，一个关于绝对宠爱的奇幻旅程。</w:t>
      </w:r>
      <w:r>
        <w:rPr>
          <w:sz w:val="32"/>
          <w:szCs w:val="32"/>
        </w:rPr>
        <w:t>&lt;/p&gt;&lt;p&gt;&lt;img src="/static-img/pjjYuKTttVv5_gS8OVVNZNCQ57j2njU4QuJYtCCYgQo.jpg"&gt;&lt;/p&gt;&lt;p&gt;</w:t>
      </w:r>
      <w:r>
        <w:rPr>
          <w:sz w:val="32"/>
          <w:szCs w:val="32"/>
        </w:rPr>
        <w:t>记得那天，当我睁开眼时，一切都变了。我再也不用担心下一顿饭是怎样吃来的，因为我已经拥有了一笔巨大的财富，而这份财富背后，是一个神秘而强大的男人——他是我未来的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林轩，他不仅英俊潇洒，而且聪明过人。他看上我的时候，仿佛整个世界都静止了，只有我们两个人的心跳声在空旷的大厅中回荡。那一刻，我知道，这个男人会成为改变我命运的人。</w:t>
      </w:r>
      <w:r>
        <w:rPr>
          <w:sz w:val="32"/>
          <w:szCs w:val="32"/>
        </w:rPr>
        <w:t>&lt;/p&gt;&lt;p&gt;&lt;img src="/static-img/8kJkK-FSW06n3kWFUaD76NCQ57j2njU4QuJYtCCYgQo.jpg"&gt;&lt;/p&gt;&lt;p&gt;</w:t>
      </w:r>
      <w:r>
        <w:rPr>
          <w:sz w:val="32"/>
          <w:szCs w:val="32"/>
        </w:rPr>
        <w:t>林轩带着温柔和力量，让我的每一步都充满自信。他的宠爱让我感觉无比的安全，就像置身于保护森严的堡垒之中，每一次呼吸都是来自深渊的声音。我开始明白，那些年来所谓的情感与关怀，不过是在戏剧中的配角，而林轩，却是我生命中的真正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建造了一座庞大而坚固的事业帝国。在他的陪伴下，我学会了如何掌控自己的生活，不再受外界影响。我们的关系越来越紧密，就像是两颗星辰相互吸引，彼此绕旋永恒。而他对我的宠爱，也日益加深，如同海洋般广阔无垠，无边无际。</w:t>
      </w:r>
      <w:r>
        <w:rPr>
          <w:sz w:val="32"/>
          <w:szCs w:val="32"/>
        </w:rPr>
        <w:t>&lt;/p&gt;&lt;p&gt;&lt;img src="/static-img/NkF537y2zwtbKRW9uWSrsNCQ57j2njU4QuJYtCCYgQo.jpg"&gt;&lt;/p&gt;&lt;p&gt;</w:t>
      </w:r>
      <w:r>
        <w:rPr>
          <w:sz w:val="32"/>
          <w:szCs w:val="32"/>
        </w:rPr>
        <w:t>有一次，在夜幕降临时分，他把我带到了一个隐秘的地方，那里只有月光和风声。当他轻轻地抱住我，说出那三个字“重生之绝对宠爱”，就像是一场梦境般甜美，让所有过去的阴霾全部消散。这三字汇聚着我们的感情、理想和未来，它们成为了我们之间最坚实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色浓厚的时候，我们就会坐在窗边，看着星空，回忆起那些不足以填满心灵的小确幸，而不是那些繁琐的人生细节。因为在这段感情中，有一种超越世俗理解的情感支撑着我们，即使是在宇宙最遥远的地方，也能感受到彼此的心跳同步，从而证明：重生之绝对宠爱，并非只是浪漫文学中的虚构，更是现实生活中的真实选择。</w:t>
      </w:r>
      <w:r>
        <w:rPr>
          <w:sz w:val="32"/>
          <w:szCs w:val="32"/>
        </w:rPr>
        <w:t>&lt;/p&gt;&lt;p&gt;&lt;img src="/static-img/d9TEZ4tYcOaX7tc5Tsp_mtCQ57j2njU4QuJYtCCYgQo.jpeg"&gt;&lt;/p&gt;&lt;p&gt;</w:t>
      </w:r>
      <w:r>
        <w:rPr>
          <w:sz w:val="32"/>
          <w:szCs w:val="32"/>
        </w:rPr>
        <w:t>总有一天，当别人问起我的故事时，我会微笑地回答：“这是关于重生的奇迹，以及那个让一切变得可能的人——他。”</w:t>
      </w:r>
      <w:r>
        <w:rPr>
          <w:sz w:val="32"/>
          <w:szCs w:val="32"/>
        </w:rPr>
        <w:t>&lt;/p&gt;&lt;p&gt;&lt;a href = "/doc/570770-</w:t>
      </w:r>
      <w:r>
        <w:rPr>
          <w:sz w:val="32"/>
          <w:szCs w:val="32"/>
        </w:rPr>
        <w:t>重生之绝对宠爱我的逆袭情人故事</w:t>
      </w:r>
      <w:r>
        <w:rPr>
          <w:sz w:val="32"/>
          <w:szCs w:val="32"/>
        </w:rPr>
        <w:t>.doc" rel="alternate" download="570770-</w:t>
      </w:r>
      <w:r>
        <w:rPr>
          <w:sz w:val="32"/>
          <w:szCs w:val="32"/>
        </w:rPr>
        <w:t>重生之绝对宠爱我的逆袭情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