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座位知识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希望之星”小学，它是这个小镇最受欢迎的学校之一。学校里有一位名叫李明的学生，他不仅聪明过人，更以其勤奋和努力闻名于全校师生。李明总是穿着整洁，头发梳得干净利落，每天都坐在自己的大紫根上写作业。</w:t>
      </w:r>
      <w:r>
        <w:rPr>
          <w:sz w:val="32"/>
          <w:szCs w:val="32"/>
        </w:rPr>
        <w:t>&lt;/p&gt;&lt;p&gt;&lt;img src="/static-img/4NKwA90oLsp5-c7jOFLLAvMrosszoKTVNhxy3ESu025V8ii2R7inTsqPCe50qb6H.jpg"&gt;&lt;/p&gt;&lt;p&gt;</w:t>
      </w:r>
      <w:r>
        <w:rPr>
          <w:sz w:val="32"/>
          <w:szCs w:val="32"/>
        </w:rPr>
        <w:t>李明的大紫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是一种常见的植物，其木质坚硬、耐用，颜色呈深紫色，是孩子们玩耍时喜欢攀爬的一种树。李明选择将这棵大紫根修剪成方便坐下的形状，并在其周围铺设了柔软的地垫，这样他就可以安心地坐在树上进行学习。在这里，他能够专注于书本，而不被外界干扰。</w:t>
      </w:r>
      <w:r>
        <w:rPr>
          <w:sz w:val="32"/>
          <w:szCs w:val="32"/>
        </w:rPr>
        <w:t>&lt;/p&gt;&lt;p&gt;&lt;img src="/static-img/9OMcCRqyvCjE_B3qRKULtfMrosszoKTVNhxy3ESu025pPDbbLNLEnBTyV2C7NEP3ITvBeWAmGd1FYEU5MuX_xrPz5NNxzdirFbh4ZGHV2LzB22WKigA19wi9seokP8K6Tg9Q6mKtSbdwkZDuNnBtxA.jpg"&gt;&lt;/p&gt;&lt;p&gt;</w:t>
      </w:r>
      <w:r>
        <w:rPr>
          <w:sz w:val="32"/>
          <w:szCs w:val="32"/>
        </w:rPr>
        <w:t>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阳光透过树叶洒在地面上，形成斑驳陆离的图案，这些自然景观成为了李明学习时不可或缺的一部分。他会利用这些时间来思考课堂上的问题，或是在笔记本中记录下灵感闪现出的新思想。在这样的环境中，即使是枯燥乏味的事物，也能变得有趣而充满活力。</w:t>
      </w:r>
      <w:r>
        <w:rPr>
          <w:sz w:val="32"/>
          <w:szCs w:val="32"/>
        </w:rPr>
        <w:t>&lt;/p&gt;&lt;p&gt;&lt;img src="/static-img/NvK98caBALBt5eIccjkZJ_MrosszoKTVNhxy3ESu025pPDbbLNLEnBTyV2C7NEP3ITvBeWAmGd1FYEU5MuX_xrPz5NNxzdirFbh4ZGHV2LzB22WKigA19wi9seokP8K6Tg9Q6mKtSbdwkZDuNnBtxA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不仅仅是一种日常习惯，它更是一个重要的心态和方法论。在这里，李明能够集中精力，将自己对知识世界的探索转化为实实在在的问题解决能力。这一点正是他成为学霸的一个关键因素，因为他的脑海里始终充满着新的概念、新颖的思路，为他未来的成功打下了坚实基础。</w:t>
      </w:r>
      <w:r>
        <w:rPr>
          <w:sz w:val="32"/>
          <w:szCs w:val="32"/>
        </w:rPr>
        <w:t>&lt;/p&gt;&lt;p&gt;&lt;img src="/static-img/7OvmW10_6vPSnnbaa_taYfMrosszoKTVNhxy3ESu025pPDbbLNLEnBTyV2C7NEP3ITvBeWAmGd1FYEU5MuX_xrPz5NNxzdirFbh4ZGHV2LzB22WKigA19wi9seokP8K6Tg9Q6mKtSbdwkZDuNnBtx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同学来说，大人的世界似乎遥不可及，但对于像李明这样的人来说，那只是一个接近的地方。他通过阅读各种各样的书籍，不断扩展自己的视野，对未来充满了无限憧憬。而那棵大紫根，就是他梦想起航的地方，无论风雨，都坚定地站立着支持着他的步伐。</w:t>
      </w:r>
      <w:r>
        <w:rPr>
          <w:sz w:val="32"/>
          <w:szCs w:val="32"/>
        </w:rPr>
        <w:t>&lt;/p&gt;&lt;p&gt;&lt;img src="/static-img/QoK9ivfwniNb36krgJt7dvMrosszoKTVNhxy3ESu025pPDbbLNLEnBTyV2C7NEP3ITvBeWAmGd1FYEU5MuX_xrPz5NNxzdirFbh4ZGHV2LzB22WKigA19wi9seokP8K6Tg9Q6mKtSbdwkZDuNnBtxA.jpg"&gt;&lt;/p&gt;&lt;p&gt;</w:t>
      </w:r>
      <w:r>
        <w:rPr>
          <w:sz w:val="32"/>
          <w:szCs w:val="32"/>
        </w:rPr>
        <w:t>朋友间相互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校园内，每个人也都有自己独特的情感世界。但是在这种特殊的情况下，大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>成了他们交流分享心事的地方。同桌之间，他们会互相讨论课本上的难题，或许还会分享彼此遇到的困难和快乐。当他们一起工作时，那棵大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>仿佛变成了连接他们情感的小桥梁，让他们更加团结协作，为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了解到这个关于学霸的大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>故事后，它逐渐变成了学校里的传奇。一代又一代学生听说过这一切，他们也开始模仿那些榜样的精神，用相同的心态去面对生活中的挑战。而这棵曾经普通的大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>，现在已经成为了一股力量，它激励着每个孩子追求卓越，从而创造出更多令人印象深刻的事情发生。这就是为什么人们说，“坐在学霸的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上写作业”，并不是简单的一个行为，而是一个包含希望、智慧与勇气传递给后人的过程。</w:t>
      </w:r>
      <w:r>
        <w:rPr>
          <w:sz w:val="32"/>
          <w:szCs w:val="32"/>
        </w:rPr>
        <w:t>&lt;/p&gt;&lt;p&gt;&lt;a href = "/doc/570460-</w:t>
      </w:r>
      <w:r>
        <w:rPr>
          <w:sz w:val="32"/>
          <w:szCs w:val="32"/>
        </w:rPr>
        <w:t>学霸的紫根座位知识与梦想的交汇点</w:t>
      </w:r>
      <w:r>
        <w:rPr>
          <w:sz w:val="32"/>
          <w:szCs w:val="32"/>
        </w:rPr>
        <w:t>.doc" rel="alternate" download="570460-</w:t>
      </w:r>
      <w:r>
        <w:rPr>
          <w:sz w:val="32"/>
          <w:szCs w:val="32"/>
        </w:rPr>
        <w:t>学霸的紫根座位知识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