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首长的小媳妇穿越时空的爱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首长的小媳妇（穿越时空的爱与权力）</w:t>
      </w:r>
      <w:r>
        <w:rPr>
          <w:sz w:val="32"/>
          <w:szCs w:val="32"/>
        </w:rPr>
        <w:t>&lt;/p&gt;&lt;p&gt;&lt;img src="/static-img/QKJ23fijtIk3P1TLD7EnUPI907rdqbbj48pSXatj3TEp2q0gQOuEl1T55Fqf69D_.jpg"&gt;&lt;/p&gt;&lt;p&gt;</w:t>
      </w:r>
      <w:r>
        <w:rPr>
          <w:sz w:val="32"/>
          <w:szCs w:val="32"/>
        </w:rPr>
        <w:t>在一个被称为“神秘领地”的世界里，人们对于命运的理解和对抗有着不同的看法。这里，有着一位名叫艾薇的女子，她拥有着超乎常人想象的特殊能力——能够穿越时间。</w:t>
      </w:r>
      <w:r>
        <w:rPr>
          <w:sz w:val="32"/>
          <w:szCs w:val="32"/>
        </w:rPr>
        <w:t>&lt;/p&gt;&lt;p&gt;</w:t>
      </w:r>
      <w:r>
        <w:rPr>
          <w:sz w:val="32"/>
          <w:szCs w:val="32"/>
        </w:rPr>
        <w:t>穿越时空，是什么样的体验？</w:t>
      </w:r>
      <w:r>
        <w:rPr>
          <w:sz w:val="32"/>
          <w:szCs w:val="32"/>
        </w:rPr>
        <w:t>&lt;/p&gt;&lt;p&gt;&lt;img src="/static-img/VFJ1S-hpKHogOFpJ3mCCFPI907rdqbbj48pSXatj3TGwwfcuBOw-ljIaXFo8dBdCFeES5oyG37DevKrCRn-ajJyF5baHO610aAGeZBb9EiMkwgnIIVKzz1IR15j7haAsToqEGyWFcaCj3dCDvKprSg.jpg"&gt;&lt;/p&gt;&lt;p&gt;</w:t>
      </w:r>
      <w:r>
        <w:rPr>
          <w:sz w:val="32"/>
          <w:szCs w:val="32"/>
        </w:rPr>
        <w:t>艾薇最初并不知道自己拥有什么特殊能力，只是偶然间发现自己可以看到未来和过去。在一次意外中，她穿越到了一个完全陌生的时代，这个时代的人们生活在一种奇特而又残酷的社会体系中。他们将这个社会分为了几个层级，每个人都被赋予了自己的位置，而那些不服从规则的人会受到严厉惩罚。</w:t>
      </w:r>
      <w:r>
        <w:rPr>
          <w:sz w:val="32"/>
          <w:szCs w:val="32"/>
        </w:rPr>
        <w:t>&lt;/p&gt;&lt;p&gt;</w:t>
      </w:r>
      <w:r>
        <w:rPr>
          <w:sz w:val="32"/>
          <w:szCs w:val="32"/>
        </w:rPr>
        <w:t>艾薇成为了一名小媳妇</w:t>
      </w:r>
      <w:r>
        <w:rPr>
          <w:sz w:val="32"/>
          <w:szCs w:val="32"/>
        </w:rPr>
        <w:t>&lt;/p&gt;&lt;p&gt;&lt;img src="/static-img/I77MIy6ububzYPT4oi8IL_I907rdqbbj48pSXatj3TGwwfcuBOw-ljIaXFo8dBdCFeES5oyG37DevKrCRn-ajJyF5baHO610aAGeZBb9EiMkwgnIIVKzz1IR15j7haAsToqEGyWFcaCj3dCDvKprSg.jpg"&gt;&lt;/p&gt;&lt;p&gt;</w:t>
      </w:r>
      <w:r>
        <w:rPr>
          <w:sz w:val="32"/>
          <w:szCs w:val="32"/>
        </w:rPr>
        <w:t>在这个陌生的世界中，艾薇发现自己变成了一个普通家庭中的小媳妇。她不得不适应新的生活环境，不仅要学习如何做家务，还要学会如何尊敬她的丈夫和婆婆，同时也要赢得孩子们的心。这是一个充满挑战的地方，但艾薇却意外地找到了一份归属感。她开始明白，尽管她来自另一个时代，但她也能通过努力改变现在的情况。</w:t>
      </w:r>
      <w:r>
        <w:rPr>
          <w:sz w:val="32"/>
          <w:szCs w:val="32"/>
        </w:rPr>
        <w:t>&lt;/p&gt;&lt;p&gt;</w:t>
      </w:r>
      <w:r>
        <w:rPr>
          <w:sz w:val="32"/>
          <w:szCs w:val="32"/>
        </w:rPr>
        <w:t>小媳妇背后的力量</w:t>
      </w:r>
      <w:r>
        <w:rPr>
          <w:sz w:val="32"/>
          <w:szCs w:val="32"/>
        </w:rPr>
        <w:t>&lt;/p&gt;&lt;p&gt;&lt;img src="/static-img/4m938AaxKD27niDn2wfuEvI907rdqbbj48pSXatj3TGwwfcuBOw-ljIaXFo8dBdCFeES5oyG37DevKrCRn-ajJyF5baHO610aAGeZBb9EiMkwgnIIVKzz1IR15j7haAsToqEGyWFcaCj3dCDvKprSg.jpg"&gt;&lt;/p&gt;&lt;p&gt;</w:t>
      </w:r>
      <w:r>
        <w:rPr>
          <w:sz w:val="32"/>
          <w:szCs w:val="32"/>
        </w:rPr>
        <w:t>随着时间的推移，艾薇逐渐揭开了这片领地背后隐藏的问题。她了解到，这个所谓的“神秘领地”实际上是一种控制手段，用以维持现有的权力结构。人们因为恐惧而沉默，而真正掌控一切的是一些隐蔽的手指。而这些手指，他们似乎并不希望任何人知道真相，更不愿意有人改变这一切。</w:t>
      </w:r>
      <w:r>
        <w:rPr>
          <w:sz w:val="32"/>
          <w:szCs w:val="32"/>
        </w:rPr>
        <w:t>&lt;/p&gt;&lt;p&gt;</w:t>
      </w:r>
      <w:r>
        <w:rPr>
          <w:sz w:val="32"/>
          <w:szCs w:val="32"/>
        </w:rPr>
        <w:t>重生之首长的小媳妇</w:t>
      </w:r>
      <w:r>
        <w:rPr>
          <w:sz w:val="32"/>
          <w:szCs w:val="32"/>
        </w:rPr>
        <w:t>&lt;/p&gt;&lt;p&gt;&lt;img src="/static-img/ZiVR_oT3vVEIQUG5yxtc2fI907rdqbbj48pSXatj3TGwwfcuBOw-ljIaXFo8dBdCFeES5oyG37DevKrCRn-ajJyF5baHO610aAGeZBb9EiMkwgnIIVKzz1IR15j7haAsToqEGyWFcaCj3dCDvKprSg.jpg"&gt;&lt;/p&gt;&lt;p&gt;</w:t>
      </w:r>
      <w:r>
        <w:rPr>
          <w:sz w:val="32"/>
          <w:szCs w:val="32"/>
        </w:rPr>
        <w:t>然而，在这个过程中，艾薇慢慢意识到自己的身份，并不是简单的一名小媳妇。她其实是一个来自未来的女英雄，被派来改变这片领地的一个重要人物。她的任务是揭露真相，让人民醒来，从而打破旧有的枷锁。但是在这样的世界里，即使是拥有如此大的力量，也必须谨慎行事，以免引起更大的混乱或危险。</w:t>
      </w:r>
      <w:r>
        <w:rPr>
          <w:sz w:val="32"/>
          <w:szCs w:val="32"/>
        </w:rPr>
        <w:t>&lt;/p&gt;&lt;p&gt;</w:t>
      </w:r>
      <w:r>
        <w:rPr>
          <w:sz w:val="32"/>
          <w:szCs w:val="32"/>
        </w:rPr>
        <w:t>穿越者的选择</w:t>
      </w:r>
      <w:r>
        <w:rPr>
          <w:sz w:val="32"/>
          <w:szCs w:val="32"/>
        </w:rPr>
        <w:t>&lt;/p&gt;&lt;p&gt;</w:t>
      </w:r>
      <w:r>
        <w:rPr>
          <w:sz w:val="32"/>
          <w:szCs w:val="32"/>
        </w:rPr>
        <w:t>面临如此巨大的责任和风险，艾薇必须做出决定：是否继续保持低调，一直待在这个平凡但安全的小家；还是勇敢向前，与那些追求自由的人们一起战斗，为实现正义而奋斗。不论她的选择是什么，都将影响到整个神秘领地，以及它所属所有人的未来。</w:t>
      </w:r>
      <w:r>
        <w:rPr>
          <w:sz w:val="32"/>
          <w:szCs w:val="32"/>
        </w:rPr>
        <w:t>&lt;/p&gt;&lt;p&gt;</w:t>
      </w:r>
      <w:r>
        <w:rPr>
          <w:sz w:val="32"/>
          <w:szCs w:val="32"/>
        </w:rPr>
        <w:t>时间旅行者的遗憾与成就</w:t>
      </w:r>
      <w:r>
        <w:rPr>
          <w:sz w:val="32"/>
          <w:szCs w:val="32"/>
        </w:rPr>
        <w:t>&lt;/p&gt;&lt;p&gt;</w:t>
      </w:r>
      <w:r>
        <w:rPr>
          <w:sz w:val="32"/>
          <w:szCs w:val="32"/>
        </w:rPr>
        <w:t>最终，在艰难抉择之后，艾薇选择站在历史的一边，她用自己的方式去影响那个年代，使其变得更加明亮、公正。在很多次失败与成功之后，她最终成功唤醒了民众，让他们认识到了现状需要变化。而当她再次回到原来的时空，当回忆起那段经历的时候，她深刻感受到了作为重生之首长的小媳妇带给她的无尽成就以及伴随着每一次决策所产生的情感波动。</w:t>
      </w:r>
      <w:r>
        <w:rPr>
          <w:sz w:val="32"/>
          <w:szCs w:val="32"/>
        </w:rPr>
        <w:t>&lt;/p&gt;&lt;p&gt;&lt;a href = "/doc/570240-</w:t>
      </w:r>
      <w:r>
        <w:rPr>
          <w:sz w:val="32"/>
          <w:szCs w:val="32"/>
        </w:rPr>
        <w:t>重生之首长的小媳妇穿越时空的爱与权力</w:t>
      </w:r>
      <w:r>
        <w:rPr>
          <w:sz w:val="32"/>
          <w:szCs w:val="32"/>
        </w:rPr>
        <w:t>.doc" rel="alternate" download="570240-</w:t>
      </w:r>
      <w:r>
        <w:rPr>
          <w:sz w:val="32"/>
          <w:szCs w:val="32"/>
        </w:rPr>
        <w:t>重生之首长的小媳妇穿越时空的爱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