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的街头斗技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午后，我被一场街头斗技吸引了过去。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一个让人印象深刻的对决，它不仅让我目睹了两位武术高手的精彩表现，也让我体会到了这项古老艺术形式所蕴含的魅力。</w:t>
      </w:r>
      <w:r>
        <w:rPr>
          <w:sz w:val="32"/>
          <w:szCs w:val="32"/>
        </w:rPr>
        <w:t>&lt;/p&gt;&lt;p&gt;&lt;img src="/static-img/HDsJZ9Z3kIfPntaEbw5prgKE6szsxxI0idu7k8PaTYJUFDbC9he8wlgICG-ONpCa.jpg"&gt;&lt;/p&gt;&lt;p&gt;</w:t>
      </w:r>
      <w:r>
        <w:rPr>
          <w:sz w:val="32"/>
          <w:szCs w:val="32"/>
        </w:rPr>
        <w:t>我站在人群中，看着两个身穿传统服饰、气势如虹的男孩面对面站立，他们各自持有一把长剑，眼中透露出坚定与焦虑。我知道，这是他们之间的一次较量，是他们在瑰夏之下展现实力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李明的小伙子，他身材瘦弱，但眼神坚毅；另一位名叫王强的大个子少年，他肌肉结实，笑容灿烂。两人都是当地最著名武馆里的选手，他们决定通过这样的对决来证明自己的实力，也许能赢得更好的训练机会，或许能吸引更多人的注意。</w:t>
      </w:r>
      <w:r>
        <w:rPr>
          <w:sz w:val="32"/>
          <w:szCs w:val="32"/>
        </w:rPr>
        <w:t>&lt;/p&gt;&lt;p&gt;&lt;img src="/static-img/t9d4H7YNuDB4pzuhjx99GQKE6szsxxI0idu7k8PaTYK4i8I8Rm_w7UVBBJTsU3LNLLcmW7es76UqD3VeObdrPQ.jpg"&gt;&lt;/p&gt;&lt;p&gt;</w:t>
      </w:r>
      <w:r>
        <w:rPr>
          <w:sz w:val="32"/>
          <w:szCs w:val="32"/>
        </w:rPr>
        <w:t>斗技开始了，每个人都屏住呼吸看着双方交锋。李明和王强各显其能，一招接一招，不断推动对方到极限。在阳光下，他们舞动着长剑，如同描绘出了一幅生动的情景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技进行到最后阶段，双方都已经疲惫不堪，但仍旧没有放弃。不知不觉间，我也忘记了自己的存在，只有那几道闪烁的剑光和两人的喘息声。我看到李明试图用他的“天龙八步”包围王强，而王强则以迅雷不及掩耳之势回击，用他的“霸王拳”轰向李明。这场较量看似平衡，却又充满不可预测性，让每一个人都感到紧张刺激。</w:t>
      </w:r>
      <w:r>
        <w:rPr>
          <w:sz w:val="32"/>
          <w:szCs w:val="32"/>
        </w:rPr>
        <w:t>&lt;/p&gt;&lt;p&gt;&lt;img src="/static-img/452UK3KLiaUZe9ezHUU7awKE6szsxxI0idu7k8PaTYK4i8I8Rm_w7UVBBJTsU3LNLLcmW7es76UqD3VeObdrPQ.jpg"&gt;&lt;/p&gt;&lt;p&gt;</w:t>
      </w:r>
      <w:r>
        <w:rPr>
          <w:sz w:val="32"/>
          <w:szCs w:val="32"/>
        </w:rPr>
        <w:t>最终，在一个微小的空隙里，李明成功避开了王强的一击，然后立刻反击，将对方逼至墙边。就在所有人以为比赛结束时，那个瞬间发生的事情，让我们所有人惊叹不已——两人同时发起攻击，最终结果是：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变成了</w:t>
      </w:r>
      <w:r>
        <w:rPr>
          <w:sz w:val="32"/>
          <w:szCs w:val="32"/>
        </w:rPr>
        <w:t>3V0</w:t>
      </w:r>
      <w:r>
        <w:rPr>
          <w:sz w:val="32"/>
          <w:szCs w:val="32"/>
        </w:rPr>
        <w:t>，因为他们共同创造出了一个无可比拟、令人难以忘怀的人生瞬间。那是一种超越胜负输赢的情感交流，它让我们明白，无论是正邪还是友敌，在这个瑰丽而又温暖的地球上，我们都是彼此的一部分。</w:t>
      </w:r>
      <w:r>
        <w:rPr>
          <w:sz w:val="32"/>
          <w:szCs w:val="32"/>
        </w:rPr>
        <w:t>&lt;/p&gt;&lt;p&gt;&lt;a href = "/doc/570023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的街头斗技记</w:t>
      </w:r>
      <w:r>
        <w:rPr>
          <w:sz w:val="32"/>
          <w:szCs w:val="32"/>
        </w:rPr>
        <w:t>.doc" rel="alternate" download="570023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的街头斗技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