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啪帕帕世界揭秘动态图片与视频背后的创意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视觉内容的需求不断增长。随着技术的进步，一种新的娱乐形式——啪帕帕动态图片视频（以下简称“啪帕”）开始兴起，它不仅仅是静止图像，更是活生生的艺术品，能够在观看者眼前跳跃、旋转，让人沉浸其中。</w:t>
      </w:r>
      <w:r>
        <w:rPr>
          <w:sz w:val="32"/>
          <w:szCs w:val="32"/>
        </w:rPr>
        <w:t>&lt;/p&gt;&lt;p&gt;&lt;img src="/static-img/rHXjqR5UGRfj92HntSfdrgRGsu_3zjnOEiSpucXnkx8.jpg"&gt;&lt;/p&gt;&lt;p&gt;</w:t>
      </w:r>
      <w:r>
        <w:rPr>
          <w:sz w:val="32"/>
          <w:szCs w:val="32"/>
        </w:rPr>
        <w:t>创意之源：拍摄技巧与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&lt;img src="/static-img/EoofX761N1Ccc8GbVtJZzwRGsu_3zjnOEiSpucXnkx8.jpg"&gt;&lt;/p&gt;&lt;p&gt;</w:t>
      </w:r>
      <w:r>
        <w:rPr>
          <w:sz w:val="32"/>
          <w:szCs w:val="32"/>
        </w:rPr>
        <w:t>拍摄是任何一部高质量视频或动态图片制作的起点。拍摄时需要考虑角度、光线、色彩搭配等多个因素，这些都将直接影响最终作品的美感和表现力。拍摄团队通常会采用专业设备，如高速相机或特效相机，以捕捉到精细且流畅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&lt;img src="/static-img/AAhAKKx3lrd9eWs53WDNUgRGsu_3zjnOEiSpucXnkx8.jpg"&gt;&lt;/p&gt;&lt;p&gt;</w:t>
      </w:r>
      <w:r>
        <w:rPr>
          <w:sz w:val="32"/>
          <w:szCs w:val="32"/>
        </w:rPr>
        <w:t>拍完照片或录制了视频之后，就进入了后期处理阶段。这部分工作对于提升作品质量至关重要。在这个过程中，编辑师可以通过剪辑、颜色校正、特效添加等方式来增强作品的情感表达和视觉冲击力，使得原本平凡的事物变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带来新的创意可能性</w:t>
      </w:r>
      <w:r>
        <w:rPr>
          <w:sz w:val="32"/>
          <w:szCs w:val="32"/>
        </w:rPr>
        <w:t>&lt;/p&gt;&lt;p&gt;&lt;img src="/static-img/PzNR-0TZu1ePQ_9jup8_RARGsu_3zjnOEiSpucXnkx8.jpg"&gt;&lt;/p&gt;&lt;p&gt;</w:t>
      </w:r>
      <w:r>
        <w:rPr>
          <w:sz w:val="32"/>
          <w:szCs w:val="32"/>
        </w:rPr>
        <w:t>随着科技发展，不断涌现出各种新型设备和软件，为啪帕制作提供了更多可能。例如，深度学习算法使得图像识别和分割更加精准，有助于自动化某些复杂的后期处理任务。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则为用户提供了一种全新的体验方式，让他们仿佛置身于画像之中，与其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：从艺术到教育再到广告</w:t>
      </w:r>
      <w:r>
        <w:rPr>
          <w:sz w:val="32"/>
          <w:szCs w:val="32"/>
        </w:rPr>
        <w:t>&lt;/p&gt;&lt;p&gt;&lt;img src="/static-img/TrRApQHiWB_SGXukPERWvQRGsu_3zjnOEiSpucXnkx8.jpg"&gt;&lt;/p&gt;&lt;p&gt;</w:t>
      </w:r>
      <w:r>
        <w:rPr>
          <w:sz w:val="32"/>
          <w:szCs w:val="32"/>
        </w:rPr>
        <w:t>艺术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独特的手工艺品，每一幅啪帕都是艺术家心血结晶，它们往往融合了传统绘画与现代科技元素，不但展现在画廊里，也常常成为收藏家的热门话题。此外，还有许多艺术家利用这项技术进行公益活动，比如创建抗疫或者环境保护相关主题的欣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面也能看到这种技术的大显神通。在教学中，可以通过使用这些交互式媒体工具让学生更好地理解复杂概念，并激发他们对科学原理以及历史事件等主题更深入了解。同时，这样的教材还能吸引不同年龄层次学生的心灵，使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告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广告行业同样受益于此创新。在展示商品或服务时，高清晰率、高保真度以及丰富多彩的情节效果，都为品牌形象打下坚实基础，同时吸引消费者的注意力。这类广告不但增加了信息传递速度，而且提升了品牌价值，从而促进销售量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以及人工智能等先进技术日渐成熟，我们可以预见未来几年内，对于高清晰率及互动性的要求将越来越高。而这样的趋势，无疑为那些追求创新并愿意投入巨大资源的人士打开了一扇窗户，他们能够根据市场需求不断调整策略，从而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篇文章中，我们探讨了“啪帕”这个词汇背后的文化意义，以及它如何被不同的行业所应用。不论是在艺术界还是教育界，或是在广告营销上，“啪帕”都是一把双刃剑，它既能带来无限创造力的爆炸，又可能因为过度依赖这些新兴媒介而忽视人类情感交流中的本质。如果我们能够恰当地利用这些工具，那么它们无疑将开启一个崭新的文明时代；如果错误使用，那么它们只会让我们陷入更深的地狱般困境。本文希望能够给读者以启示，同时也期待看到未来的每一个瞬间都会充满惊喜与挑战。</w:t>
      </w:r>
      <w:r>
        <w:rPr>
          <w:sz w:val="32"/>
          <w:szCs w:val="32"/>
        </w:rPr>
        <w:t>&lt;/p&gt;&lt;p&gt;&lt;a href = "/doc/569953-</w:t>
      </w:r>
      <w:r>
        <w:rPr>
          <w:sz w:val="32"/>
          <w:szCs w:val="32"/>
        </w:rPr>
        <w:t>探秘啪帕帕世界揭秘动态图片与视频背后的创意魔法</w:t>
      </w:r>
      <w:r>
        <w:rPr>
          <w:sz w:val="32"/>
          <w:szCs w:val="32"/>
        </w:rPr>
        <w:t>.doc" rel="alternate" download="569953-</w:t>
      </w:r>
      <w:r>
        <w:rPr>
          <w:sz w:val="32"/>
          <w:szCs w:val="32"/>
        </w:rPr>
        <w:t>探秘啪帕帕世界揭秘动态图片与视频背后的创意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