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的甜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那是一个充满甜蜜的日子。那天，我决定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开始了一段奇妙的冒险。</w:t>
      </w:r>
      <w:r>
        <w:rPr>
          <w:sz w:val="32"/>
          <w:szCs w:val="32"/>
        </w:rPr>
        <w:t>&lt;/p&gt;&lt;p&gt;&lt;img src="/static-img/INMBFtdaG4wNc-LNhcbFSid7xskFJdiot1S4b9pkKt5Bri2HSl2nBSCY0XzFgq81.jpg"&gt;&lt;/p&gt;&lt;p&gt;</w:t>
      </w:r>
      <w:r>
        <w:rPr>
          <w:sz w:val="32"/>
          <w:szCs w:val="32"/>
        </w:rPr>
        <w:t>我坐在家里的小桌前，一只新买的大杯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静静地放在面前。它不仅是色泽诱人的乳白色，更有着柔软细腻的质感，让人忍不住想触碰。想象中的香气扑鼻而来，每一次呼吸都仿佛能品尝到那份纯净与甘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举起勺子，轻轻舀了一小勺放入口中。这一刻，我仿佛进入了一个梦幻世界。我闭上眼睛，将所有的一切忘却，只剩下那份独特的味道和时光的流逝。</w:t>
      </w:r>
      <w:r>
        <w:rPr>
          <w:sz w:val="32"/>
          <w:szCs w:val="32"/>
        </w:rPr>
        <w:t>&lt;/p&gt;&lt;p&gt;&lt;img src="/static-img/gEwARJievh5t1mF238kf1yd7xskFJdiot1S4b9pkKt5Bri2HSl2nBSCY0XzFgq81.jpg"&gt;&lt;/p&gt;&lt;p&gt;</w:t>
      </w:r>
      <w:r>
        <w:rPr>
          <w:sz w:val="32"/>
          <w:szCs w:val="32"/>
        </w:rPr>
        <w:t>每一口都是对自己的挑战，也是一种享受。在这过程中，我发现了生活中的简单快乐。每一次咀嚼，都像是回味童年时分，与亲人共享的一碗热腾腾饭菜。而现在，这碗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成了我的伙伴，陪伴我走过那些沉默又温暖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那些难以言说的感觉融入到了我的血液之中。我开始意识到，不论是在忙碌的人生道路上还是在平凡日子的闲暇时间，一点点美好总是可以找到。就像这碗大杯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它不仅是一顿美食，更是我内心深处寻找宁静与快乐的地方。</w:t>
      </w:r>
      <w:r>
        <w:rPr>
          <w:sz w:val="32"/>
          <w:szCs w:val="32"/>
        </w:rPr>
        <w:t>&lt;/p&gt;&lt;p&gt;&lt;img src="/static-img/1IAfoRxy1orCKWPU5pbuvSd7xskFJdiot1S4b9pkKt5Bri2HSl2nBSCY0XzFgq81.jpg"&gt;&lt;/p&gt;&lt;p&gt;</w:t>
      </w:r>
      <w:r>
        <w:rPr>
          <w:sz w:val="32"/>
          <w:szCs w:val="32"/>
        </w:rPr>
        <w:t>最终，当最后一点奶油被吸干的时候，我感到一种空前的满足感。这不是因为完成了某件事情，而是因为经历了一场心灵上的洗礼。在这个过程中，我学会了如何珍惜生活中的每一个瞬间，即使它们看似微不足道，但却能够给我们带来无尽欢愉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想要逃离喧嚣，或是寻求片刻宁静时，就会想起那次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经历。当你准备好用你的舌尖去探索这一路，你也许会发现，就连最平凡的事物，在你的故事里也能成为传奇。</w:t>
      </w:r>
      <w:r>
        <w:rPr>
          <w:sz w:val="32"/>
          <w:szCs w:val="32"/>
        </w:rPr>
        <w:t>&lt;/p&gt;&lt;p&gt;&lt;img src="/static-img/kJJfG3onlX55HO-vO_-ZBSd7xskFJdiot1S4b9pkKt5Bri2HSl2nBSCY0XzFgq81.jpg"&gt;&lt;/p&gt;&lt;p&gt;&lt;a href = "/doc/569325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的甜蜜冒险</w:t>
      </w:r>
      <w:r>
        <w:rPr>
          <w:sz w:val="32"/>
          <w:szCs w:val="32"/>
        </w:rPr>
        <w:t>.doc" rel="alternate" download="569325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的甜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